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Јавно мњење - децембарск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тавку се налазе резултати испита из децембарског рока. Оцене ће свима који су положили бити унете у студентску евиденцију, а упис у индексе је могућ накнадно у јанураском испитном року. Студенти којима су потребне додатне информације могу се јавити мејлом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1621"/>
        <w:gridCol w:w="2880"/>
        <w:gridCol w:w="1720"/>
        <w:gridCol w:w="285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бодо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и бодови и оцена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/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Ђорђе Петрињац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 (9 - девет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на Грекуловић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 (7 - седам)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9/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ица Броћић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 (9 - девет)</w:t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/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рош Павловић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је адекватно одговорено на друго питање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9/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јан Перц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99</Words>
  <Characters>479</Characters>
  <CharactersWithSpaces>5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9:41Z</dcterms:created>
  <dc:creator/>
  <dc:description/>
  <dc:language>en-US</dc:language>
  <cp:lastModifiedBy/>
  <dcterms:modified xsi:type="dcterms:W3CDTF">2021-12-22T14:02:56Z</dcterms:modified>
  <cp:revision>1</cp:revision>
  <dc:subject/>
  <dc:title/>
</cp:coreProperties>
</file>