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Javno mnjenje i Međunarodno komuniciranje - </w:t>
      </w:r>
      <w:r>
        <w:rPr>
          <w:rFonts w:eastAsia="Songti SC" w:cs="Arial Unicode MS"/>
          <w:color w:val="auto"/>
          <w:kern w:val="2"/>
          <w:sz w:val="28"/>
          <w:szCs w:val="28"/>
          <w:lang w:val="en-US" w:eastAsia="zh-CN" w:bidi="hi-IN"/>
        </w:rPr>
        <w:t>februarski</w:t>
      </w:r>
      <w:r>
        <w:rPr>
          <w:sz w:val="28"/>
          <w:szCs w:val="28"/>
        </w:rPr>
        <w:t xml:space="preserve">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e nalaze bodovi sa ispita, kao i ukupna ocena. Upis ocena i uvid u radove će biti u ponedeljak 28.2.2022. godine u 14h. Ko nije u mogućnosti da dođe, može poslati indeks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541"/>
        <w:gridCol w:w="3321"/>
        <w:gridCol w:w="2063"/>
        <w:gridCol w:w="2335"/>
      </w:tblGrid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Javno mnjenje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ksa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a ocena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6/13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Živković Tamara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lvija Jovanovi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oš Pavlovi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đunarodno komuniciranje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/16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tra Stojanovi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84</Words>
  <Characters>402</Characters>
  <CharactersWithSpaces>4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28:32Z</dcterms:created>
  <dc:creator/>
  <dc:description/>
  <dc:language>en-US</dc:language>
  <cp:lastModifiedBy/>
  <dcterms:modified xsi:type="dcterms:W3CDTF">2022-02-25T11:12:10Z</dcterms:modified>
  <cp:revision>5</cp:revision>
  <dc:subject/>
  <dc:title/>
</cp:coreProperties>
</file>