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avno mnjenje - januarski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e nalaze bodovi sa ispita, kao i ukupna ocena. Upis ocena i uvid u radove će biti u ponedeljak 24.1.2022. godine u 12h. Ko nije u mogućnosti da dođe, može poslati indeks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1541"/>
        <w:gridCol w:w="3321"/>
        <w:gridCol w:w="2064"/>
        <w:gridCol w:w="233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ks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upna ocena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6/13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Živković Tamar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4/1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jagul Aleksandr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(šest)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kula Andre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roš Pavlović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(prvo pitanje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77</Words>
  <Characters>351</Characters>
  <CharactersWithSpaces>4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28:32Z</dcterms:created>
  <dc:creator/>
  <dc:description/>
  <dc:language>en-US</dc:language>
  <cp:lastModifiedBy/>
  <dcterms:modified xsi:type="dcterms:W3CDTF">2022-01-19T21:16:21Z</dcterms:modified>
  <cp:revision>2</cp:revision>
  <dc:subject/>
  <dc:title/>
</cp:coreProperties>
</file>