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ati ispita iz Javnog mnjenja  - julski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nalaze bodovi sa ispitnog dela, kao i ukupna broj bodova i ocena.</w:t>
      </w:r>
    </w:p>
    <w:p>
      <w:pPr>
        <w:pStyle w:val="Normal"/>
        <w:rPr/>
      </w:pPr>
      <w:r>
        <w:rPr/>
        <w:t>Upis ocena će biti u sredu u 11:30h u kabinetu 40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3093"/>
        <w:gridCol w:w="1995"/>
        <w:gridCol w:w="1994"/>
        <w:gridCol w:w="19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 i prez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spitni de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o bodo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na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9/1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jan Perc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a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28/17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nja Marić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a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/1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Stanisavljević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sa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7/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mara Nikolić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a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/1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zar Adžić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72</Words>
  <Characters>319</Characters>
  <CharactersWithSpaces>3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7:59Z</dcterms:created>
  <dc:creator/>
  <dc:description/>
  <dc:language>en-US</dc:language>
  <cp:lastModifiedBy/>
  <dcterms:modified xsi:type="dcterms:W3CDTF">2022-06-27T09:57:41Z</dcterms:modified>
  <cp:revision>1</cp:revision>
  <dc:subject/>
  <dc:title/>
</cp:coreProperties>
</file>