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no mnjenje - novembarski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stavku se nalaze bodovi sa ispita, kao i ukupna ocena. Upis ocena i uvid u radove će biti u petak, 26.11.2021.godine u 15h. Ko nije u mogućnosti da dođe, može poslati indeks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"/>
        <w:gridCol w:w="1541"/>
        <w:gridCol w:w="3321"/>
        <w:gridCol w:w="2065"/>
        <w:gridCol w:w="233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 indks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 i prezim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bodov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kupna ocena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/17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elena Gajić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/17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vak Jovanović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/17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Čedomir Todić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 (devet)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8/17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ovana Spasojević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7/17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ja Stojanović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 (sedam)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su položili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1/13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rđan Šolović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7/16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Đorđe Petrinjac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I pitanje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8/16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a Grekulović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0/17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roš Pavlović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I pitanje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107</Words>
  <Characters>483</Characters>
  <CharactersWithSpaces>54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28:32Z</dcterms:created>
  <dc:creator/>
  <dc:description/>
  <dc:language>en-US</dc:language>
  <cp:lastModifiedBy/>
  <dcterms:modified xsi:type="dcterms:W3CDTF">2021-11-22T18:46:49Z</dcterms:modified>
  <cp:revision>1</cp:revision>
  <dc:subject/>
  <dc:title/>
</cp:coreProperties>
</file>