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1080" w:hanging="0"/>
        <w:jc w:val="center"/>
        <w:rPr>
          <w:rFonts w:cs="Calibri"/>
          <w:b/>
          <w:b/>
          <w:bCs/>
          <w:sz w:val="24"/>
          <w:lang w:val="da-DK"/>
        </w:rPr>
      </w:pPr>
      <w:r>
        <w:rPr>
          <w:rFonts w:cs="Arial" w:ascii="Arial" w:hAnsi="Arial"/>
          <w:b/>
          <w:bCs/>
          <w:lang w:val="da-DK"/>
        </w:rPr>
        <w:t>KONKURS ZA VOLONTERSKO-SARADNIČKI TIM</w:t>
      </w:r>
    </w:p>
    <w:p>
      <w:pPr>
        <w:pStyle w:val="Normal"/>
        <w:ind w:left="-90" w:right="1080" w:hanging="0"/>
        <w:jc w:val="both"/>
        <w:rPr>
          <w:rFonts w:cs="Calibri"/>
          <w:b/>
          <w:b/>
          <w:bCs/>
          <w:sz w:val="24"/>
          <w:lang w:val="da-DK"/>
        </w:rPr>
      </w:pPr>
      <w:r>
        <w:rPr>
          <w:rFonts w:cs="Calibri"/>
          <w:b/>
          <w:bCs/>
          <w:sz w:val="24"/>
          <w:lang w:val="da-DK"/>
        </w:rPr>
      </w:r>
    </w:p>
    <w:p>
      <w:pPr>
        <w:pStyle w:val="Normal"/>
        <w:ind w:left="-90" w:right="1080" w:firstLine="810"/>
        <w:jc w:val="both"/>
        <w:rPr>
          <w:rFonts w:cs="Calibri"/>
          <w:sz w:val="24"/>
          <w:lang w:val="da-DK"/>
        </w:rPr>
      </w:pPr>
      <w:r>
        <w:rPr>
          <w:rFonts w:cs="Calibri"/>
          <w:sz w:val="24"/>
          <w:lang w:val="da-DK"/>
        </w:rPr>
        <w:t>U susret predstojećoj sezoni i novim projektnim planovima, Skandinavski kutak proširuje svoje redove i raspisuje konkurs za novi volontersko-saradnički tim. Pozicije koje su na raspolaganju uključuju:</w:t>
      </w:r>
    </w:p>
    <w:p>
      <w:pPr>
        <w:pStyle w:val="Normal"/>
        <w:numPr>
          <w:ilvl w:val="0"/>
          <w:numId w:val="1"/>
        </w:numPr>
        <w:ind w:left="630" w:right="1080" w:hanging="360"/>
        <w:jc w:val="both"/>
        <w:rPr/>
      </w:pPr>
      <w:r>
        <w:rPr>
          <w:rFonts w:cs="Calibri"/>
          <w:b/>
          <w:sz w:val="24"/>
          <w:lang w:val="da-DK"/>
        </w:rPr>
        <w:t xml:space="preserve">Dopisnik/-ca Skandinavskog kutka (do dva mesta): </w:t>
      </w:r>
    </w:p>
    <w:p>
      <w:pPr>
        <w:pStyle w:val="Normal"/>
        <w:ind w:right="1080" w:hanging="0"/>
        <w:jc w:val="both"/>
        <w:rPr>
          <w:rFonts w:cs="Calibri"/>
          <w:sz w:val="24"/>
          <w:lang w:val="da-DK"/>
        </w:rPr>
      </w:pPr>
      <w:r>
        <w:rPr>
          <w:rFonts w:cs="Calibri"/>
          <w:sz w:val="24"/>
          <w:lang w:val="da-DK"/>
        </w:rPr>
        <w:t>Dopisnik/-ca Skandinavskog kutka ima funkciju novinara i istraživača na teme koje su relevantne za ovaj region. Od dopisnika/-ce se očekuje da najmanje jednom mesečno napiše autorski tekst na temu po izboru ili na zahtev, a koje oslikavaju vrednosti organizacije – ravnopravnost, sloboda govora, tolerancija, zaštita životne sredine, alternativni modeli života, kultura mira i sl. Od tekstova koji dolaze u obzir uključeni su i priređeni tekstovi (prevodi i adaptacije tekstova sa engleskog ili nekog od skandinavskih jezika).</w:t>
      </w:r>
    </w:p>
    <w:p>
      <w:pPr>
        <w:pStyle w:val="Normal"/>
        <w:numPr>
          <w:ilvl w:val="0"/>
          <w:numId w:val="2"/>
        </w:numPr>
        <w:ind w:left="630" w:right="1080" w:hanging="36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sistent/-kinja u koordinaciji društvenih mreža (do dva mesta):</w:t>
      </w:r>
    </w:p>
    <w:p>
      <w:pPr>
        <w:pStyle w:val="Normal"/>
        <w:ind w:right="1080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Asistent/-kinja u koordinaciji društvenih mreža učestvuje u izradi i kontroli realizacije plana objavljivanja na društvenim mrežama Skandinavskog kutka (Fejsbuk, Instagram). Angažman podrazumeva pomoć u osmišljavanju digitalnog sadržaja Skandinavskog kutka – određivanje plana aktivnosti, osmišljavanje promotivnih i animacionih kampanja (primera radi: kvizovi, ankete i sl), prati heštegove i trendove. Ukoliko za to izrazi želju, izabrani asistent/-kinja mogu svoje aktivnosti da prošire i na rad na postojećem Tviter profilu Skandinavskog kutka. </w:t>
      </w:r>
    </w:p>
    <w:p>
      <w:pPr>
        <w:pStyle w:val="Normal"/>
        <w:ind w:left="-90" w:right="1080" w:firstLine="810"/>
        <w:jc w:val="both"/>
        <w:rPr>
          <w:rFonts w:cs="Calibri"/>
          <w:sz w:val="24"/>
          <w:lang w:val="da-DK"/>
        </w:rPr>
      </w:pPr>
      <w:r>
        <w:rPr>
          <w:rFonts w:cs="Calibri"/>
          <w:sz w:val="24"/>
          <w:lang w:val="da-DK"/>
        </w:rPr>
        <w:t>Volonterski angažman podrazumeva da kandidati mogu da izdvoje pet do deset sati mesečno. Prioritet u selekciji imaju kandidati koji su trenutno na osnovnim studijama, a naročito treća, četvrta ili apsolventska godina. Poželjno je, ali nije obavezno, iskustvo u radu na projektima u oblasti kulture, i/ili omladinskom aktivizmu.</w:t>
      </w:r>
    </w:p>
    <w:p>
      <w:pPr>
        <w:pStyle w:val="Normal"/>
        <w:spacing w:before="0" w:after="200"/>
        <w:ind w:left="-90" w:right="1080" w:firstLine="810"/>
        <w:jc w:val="both"/>
        <w:rPr>
          <w:rFonts w:eastAsia="Times New Roman" w:cs="Calibri"/>
          <w:sz w:val="24"/>
          <w:szCs w:val="24"/>
          <w:lang w:val="da-DK"/>
        </w:rPr>
      </w:pPr>
      <w:r>
        <w:rPr>
          <w:rFonts w:eastAsia="Times New Roman" w:cs="Calibri"/>
          <w:sz w:val="24"/>
          <w:szCs w:val="24"/>
          <w:lang w:val="da-DK"/>
        </w:rPr>
        <w:t>Da biste se prijavili na konkurs, potrebno je da nam dostavite CV i motivaciono pismo u kome ćete navesti za koju poziciju se prijavljujete i kako vidite sebe u Skandinavskom kutku. Po završenom prvom krugu selekcije (pregled dostavljene dokumentacije), kandidatima/-kinjama se šalje zadatak na temu koja korespondira sa vrednostima organizacije i spram motivacionog pisma kandidata/-kinja. Kandidati/-kinje koje prođu kroz drugi krug selekcije smatraju se primljenima u Skandinavski kutak. Prijavna dokumentacija šalje se na: skandinavski.kutak@gmail.com do 28. oktobra 2021. godine u ponoć (noć između četvrtka i petka).</w:t>
      </w:r>
    </w:p>
    <w:sectPr>
      <w:headerReference w:type="default" r:id="rId2"/>
      <w:footerReference w:type="default" r:id="rId3"/>
      <w:type w:val="nextPage"/>
      <w:pgSz w:w="11906" w:h="16838"/>
      <w:pgMar w:left="1440" w:right="27" w:gutter="0" w:header="6" w:top="1888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1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67310</wp:posOffset>
          </wp:positionV>
          <wp:extent cx="7555865" cy="1858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85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right="540" w:firstLine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198120</wp:posOffset>
          </wp:positionV>
          <wp:extent cx="7132320" cy="853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2320" cy="853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19:00Z</dcterms:created>
  <dc:creator>fixer</dc:creator>
  <dc:description/>
  <dc:language>en-US</dc:language>
  <cp:lastModifiedBy>Ružica</cp:lastModifiedBy>
  <dcterms:modified xsi:type="dcterms:W3CDTF">2021-10-25T10:19:00Z</dcterms:modified>
  <cp:revision>2</cp:revision>
  <dc:subject/>
  <dc:title/>
</cp:coreProperties>
</file>