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udije kulture, 30. jun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Ocena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088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 (osam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318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 (deset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19/315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 (deve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, 5. 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la u 16:30 č u kabinetu broj 9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e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0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2:00Z</dcterms:created>
  <dc:creator>Windows User</dc:creator>
  <dc:description/>
  <dc:language>en-US</dc:language>
  <cp:lastModifiedBy>Windows User</cp:lastModifiedBy>
  <dcterms:modified xsi:type="dcterms:W3CDTF">2022-07-0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