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3544"/>
        <w:gridCol w:w="957"/>
        <w:gridCol w:w="958"/>
        <w:gridCol w:w="1768"/>
        <w:gridCol w:w="1230"/>
      </w:tblGrid>
      <w:tr>
        <w:trPr/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ена Чолов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65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8,65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дреј Лал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5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5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офија Букв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1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1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орис Пантел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ена Вујич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ована Спасојев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5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5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оран Свилар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3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3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рагана Милутинов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2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2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еодора Шибинац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Величков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65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65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11. 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Александра Симић </w:t>
            </w:r>
            <w:bookmarkStart w:id="0" w:name="__DdeLink__201854_189372872"/>
            <w:bookmarkEnd w:id="0"/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58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85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12. 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а Глиг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2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ца Јев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4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4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Снежана Суботић 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8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8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дријана Стојановић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2,2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,2</w:t>
            </w:r>
          </w:p>
        </w:tc>
      </w:tr>
      <w:tr>
        <w:trPr/>
        <w:tc>
          <w:tcPr>
            <w:tcW w:w="7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6.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lisabeth Faniyi</w:t>
            </w:r>
          </w:p>
        </w:tc>
        <w:tc>
          <w:tcPr>
            <w:tcW w:w="4913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пројекат ”Свет у Србији”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2"/>
      <w:gridCol w:w="5411"/>
      <w:gridCol w:w="2003"/>
    </w:tblGrid>
    <w:tr>
      <w:trPr>
        <w:trHeight w:val="1839" w:hRule="atLeast"/>
      </w:trPr>
      <w:tc>
        <w:tcPr>
          <w:tcW w:w="161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1" w:name="__UnoMark__203655_189372872_Copy_1"/>
          <w:bookmarkStart w:id="2" w:name="__UnoMark__203654_189372872_Copy_1"/>
          <w:bookmarkStart w:id="3" w:name="__UnoMark__202918_1893728721_Copy_1"/>
          <w:bookmarkStart w:id="4" w:name="__UnoMark__201824_18937287211_Copy_1"/>
          <w:bookmarkStart w:id="5" w:name="__UnoMark__202916_1893728721_Copy_1"/>
          <w:bookmarkStart w:id="6" w:name="__UnoMark__203650_189372872_Copy_1"/>
          <w:bookmarkStart w:id="7" w:name="__UnoMark__203656_189372872_Copy_1"/>
          <w:bookmarkStart w:id="8" w:name="__UnoMark__203655_189372872_Copy_1"/>
          <w:bookmarkStart w:id="9" w:name="__UnoMark__203654_189372872_Copy_1"/>
          <w:bookmarkStart w:id="10" w:name="__UnoMark__202918_1893728721_Copy_1"/>
          <w:bookmarkStart w:id="11" w:name="__UnoMark__201824_18937287211_Copy_1"/>
          <w:bookmarkStart w:id="12" w:name="__UnoMark__202916_1893728721_Copy_1"/>
          <w:bookmarkStart w:id="13" w:name="__UnoMark__203650_189372872_Copy_1"/>
          <w:bookmarkStart w:id="14" w:name="__UnoMark__203656_189372872_Copy_1"/>
          <w:bookmarkEnd w:id="8"/>
          <w:bookmarkEnd w:id="9"/>
          <w:bookmarkEnd w:id="10"/>
          <w:bookmarkEnd w:id="11"/>
          <w:bookmarkEnd w:id="12"/>
          <w:bookmarkEnd w:id="13"/>
          <w:bookmarkEnd w:id="14"/>
        </w:p>
      </w:tc>
      <w:tc>
        <w:tcPr>
          <w:tcW w:w="541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15" w:name="__UnoMark__202919_1893728721_Copy_1"/>
          <w:bookmarkStart w:id="16" w:name="__UnoMark__203657_189372872_Copy_1"/>
          <w:bookmarkStart w:id="17" w:name="__UnoMark__201825_18937287211_Copy_1"/>
          <w:bookmarkEnd w:id="15"/>
          <w:bookmarkEnd w:id="16"/>
          <w:bookmarkEnd w:id="17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8" w:name="__UnoMark__201827_18937287211_Copy_1"/>
          <w:bookmarkStart w:id="19" w:name="__UnoMark__202923_1893728721_Copy_1"/>
          <w:bookmarkStart w:id="20" w:name="__UnoMark__203663_189372872_Copy_1"/>
          <w:bookmarkStart w:id="21" w:name="__UnoMark__201827_18937287211_Copy_1"/>
          <w:bookmarkStart w:id="22" w:name="__UnoMark__202923_1893728721_Copy_1"/>
          <w:bookmarkStart w:id="23" w:name="__UnoMark__203663_189372872_Copy_1"/>
          <w:bookmarkEnd w:id="21"/>
          <w:bookmarkEnd w:id="22"/>
          <w:bookmarkEnd w:id="23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7954d2"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7954d2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54d2"/>
    <w:pPr>
      <w:suppressLineNumbers/>
    </w:pPr>
    <w:rPr>
      <w:rFonts w:cs="Arial Unicode MS"/>
    </w:rPr>
  </w:style>
  <w:style w:type="paragraph" w:styleId="Caption1">
    <w:name w:val="caption"/>
    <w:basedOn w:val="Normal"/>
    <w:qFormat/>
    <w:rsid w:val="007954d2"/>
    <w:pPr>
      <w:suppressLineNumbers/>
      <w:spacing w:before="120" w:after="120"/>
    </w:pPr>
    <w:rPr>
      <w:rFonts w:cs="Arial Unicode MS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7954d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DC34A5-367C-4B8D-B8E8-952C11F12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2-10-11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