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/модула: КО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7"/>
        <w:gridCol w:w="3544"/>
        <w:gridCol w:w="955"/>
        <w:gridCol w:w="958"/>
        <w:gridCol w:w="1768"/>
        <w:gridCol w:w="1230"/>
      </w:tblGrid>
      <w:tr>
        <w:trPr/>
        <w:tc>
          <w:tcPr>
            <w:tcW w:w="787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Р. бр.</w:t>
            </w:r>
          </w:p>
        </w:tc>
        <w:tc>
          <w:tcPr>
            <w:tcW w:w="3544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Презиме и име кандидата</w:t>
            </w:r>
          </w:p>
        </w:tc>
        <w:tc>
          <w:tcPr>
            <w:tcW w:w="95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ОПО)</w:t>
            </w:r>
          </w:p>
        </w:tc>
        <w:tc>
          <w:tcPr>
            <w:tcW w:w="95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ДТС)</w:t>
            </w:r>
          </w:p>
        </w:tc>
        <w:tc>
          <w:tcPr>
            <w:tcW w:w="176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30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Бодов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Јелена Чоло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Андреј Лал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Софија Бук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Дорис Пантел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Милена Вујич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Јована Спасоје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Горан Свилар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Драгана Милутино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Теодора Шибинац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Анђела Величко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1,65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6,65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Александра Симић </w:t>
            </w:r>
            <w:bookmarkStart w:id="0" w:name="__DdeLink__201854_189372872"/>
            <w:bookmarkEnd w:id="0"/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5,85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Ивана Глиг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Милица Је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Снежана Суботић 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7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Адријана Стојановић</w:t>
            </w:r>
          </w:p>
        </w:tc>
        <w:tc>
          <w:tcPr>
            <w:tcW w:w="955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5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8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3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87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4" w:type="dxa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4"/>
              </w:rPr>
              <w:t>Elisabeth Faniyi</w:t>
            </w:r>
          </w:p>
        </w:tc>
        <w:tc>
          <w:tcPr>
            <w:tcW w:w="4911" w:type="dxa"/>
            <w:gridSpan w:val="4"/>
            <w:tcBorders>
              <w:top w:val="nil"/>
            </w:tcBorders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јекат ”Свет у Србији”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2"/>
      <w:gridCol w:w="5411"/>
      <w:gridCol w:w="2003"/>
    </w:tblGrid>
    <w:tr>
      <w:trPr>
        <w:trHeight w:val="1839" w:hRule="atLeast"/>
      </w:trPr>
      <w:tc>
        <w:tcPr>
          <w:tcW w:w="1612" w:type="dxa"/>
          <w:tcBorders>
            <w:bottom w:val="single" w:sz="4" w:space="0" w:color="000000"/>
          </w:tcBorders>
          <w:shd w:fill="auto" w:val="clear"/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  <w:bookmarkStart w:id="1" w:name="__UnoMark__203656_189372872_Copy_1"/>
          <w:bookmarkStart w:id="2" w:name="__UnoMark__203654_189372872_Copy_1"/>
          <w:bookmarkStart w:id="3" w:name="__UnoMark__202918_1893728721_Copy_1"/>
          <w:bookmarkStart w:id="4" w:name="__UnoMark__201824_18937287211_Copy_1"/>
          <w:bookmarkStart w:id="5" w:name="__UnoMark__202916_1893728721_Copy_1"/>
          <w:bookmarkStart w:id="6" w:name="__UnoMark__203650_189372872_Copy_1"/>
          <w:bookmarkStart w:id="7" w:name="__UnoMark__203655_189372872_Copy_1"/>
          <w:bookmarkStart w:id="8" w:name="__UnoMark__203656_189372872_Copy_1"/>
          <w:bookmarkStart w:id="9" w:name="__UnoMark__203654_189372872_Copy_1"/>
          <w:bookmarkStart w:id="10" w:name="__UnoMark__202918_1893728721_Copy_1"/>
          <w:bookmarkStart w:id="11" w:name="__UnoMark__201824_18937287211_Copy_1"/>
          <w:bookmarkStart w:id="12" w:name="__UnoMark__202916_1893728721_Copy_1"/>
          <w:bookmarkStart w:id="13" w:name="__UnoMark__203650_189372872_Copy_1"/>
          <w:bookmarkStart w:id="14" w:name="__UnoMark__203655_189372872_Copy_1"/>
          <w:bookmarkEnd w:id="8"/>
          <w:bookmarkEnd w:id="9"/>
          <w:bookmarkEnd w:id="10"/>
          <w:bookmarkEnd w:id="11"/>
          <w:bookmarkEnd w:id="12"/>
          <w:bookmarkEnd w:id="13"/>
          <w:bookmarkEnd w:id="14"/>
        </w:p>
      </w:tc>
      <w:tc>
        <w:tcPr>
          <w:tcW w:w="5411" w:type="dxa"/>
          <w:tcBorders>
            <w:bottom w:val="single" w:sz="4" w:space="0" w:color="000000"/>
          </w:tcBorders>
          <w:shd w:fill="auto" w:val="clear"/>
          <w:vAlign w:val="center"/>
        </w:tcPr>
        <w:p>
          <w:pPr>
            <w:pStyle w:val="Normal"/>
            <w:widowControl w:val="false"/>
            <w:snapToGrid w:val="false"/>
            <w:jc w:val="center"/>
            <w:rPr/>
          </w:pPr>
          <w:bookmarkStart w:id="15" w:name="__UnoMark__201825_18937287211_Copy_1"/>
          <w:bookmarkStart w:id="16" w:name="__UnoMark__202919_1893728721_Copy_1"/>
          <w:bookmarkStart w:id="17" w:name="__UnoMark__203657_189372872_Copy_1"/>
          <w:bookmarkEnd w:id="15"/>
          <w:bookmarkEnd w:id="16"/>
          <w:bookmarkEnd w:id="17"/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2003" w:type="dxa"/>
          <w:tcBorders>
            <w:bottom w:val="single" w:sz="4" w:space="0" w:color="000000"/>
          </w:tcBorders>
          <w:shd w:fill="auto" w:val="clear"/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8" w:name="__UnoMark__201827_18937287211_Copy_1"/>
          <w:bookmarkStart w:id="19" w:name="__UnoMark__202923_1893728721_Copy_1"/>
          <w:bookmarkStart w:id="20" w:name="__UnoMark__203663_189372872_Copy_1"/>
          <w:bookmarkStart w:id="21" w:name="__UnoMark__201827_18937287211_Copy_1"/>
          <w:bookmarkStart w:id="22" w:name="__UnoMark__202923_1893728721_Copy_1"/>
          <w:bookmarkStart w:id="23" w:name="__UnoMark__203663_189372872_Copy_1"/>
          <w:bookmarkEnd w:id="21"/>
          <w:bookmarkEnd w:id="22"/>
          <w:bookmarkEnd w:id="23"/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03AA12-7C47-4BE5-AC8C-D9099264A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1</TotalTime>
  <Application>LibreOffice/7.4.7.2$Linux_X86_64 LibreOffice_project/40$Build-2</Application>
  <AppVersion>15.0000</AppVersion>
  <Pages>2</Pages>
  <Words>343</Words>
  <Characters>1815</Characters>
  <CharactersWithSpaces>2077</CharactersWithSpaces>
  <Paragraphs>1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/>
  <cp:lastPrinted>2019-07-12T08:08:00Z</cp:lastPrinted>
  <dcterms:modified xsi:type="dcterms:W3CDTF">2022-10-06T16:31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