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-други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8"/>
        <w:gridCol w:w="959"/>
        <w:gridCol w:w="1769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истић Доброта (Саво)Мариј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лагојевић (Миша) Марко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8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арко Над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ејан Милен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с. др Марко Вуј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C45FD3-F04E-4679-A9F1-ABCD2DBAA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35</TotalTime>
  <Application>LibreOffice/7.4.7.2$Linux_X86_64 LibreOffice_project/40$Build-2</Application>
  <AppVersion>15.0000</AppVersion>
  <Pages>1</Pages>
  <Words>230</Words>
  <Characters>1321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8:00Z</dcterms:created>
  <dc:creator>M. Babic</dc:creator>
  <dc:description/>
  <dc:language>en-US</dc:language>
  <cp:lastModifiedBy>marija.ristic</cp:lastModifiedBy>
  <cp:lastPrinted>2019-07-12T08:08:00Z</cp:lastPrinted>
  <dcterms:modified xsi:type="dcterms:W3CDTF">2022-10-26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