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Креирање и анализа социјал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5"/>
        <w:gridCol w:w="959"/>
        <w:gridCol w:w="957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њић  Јасми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1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6,5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ичевић Слађан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5,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ра Лак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Наталија Периш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доц. др Марина Пантел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9EACC1-1B62-484E-8AD0-1F69DF4C0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0</TotalTime>
  <Application>LibreOffice/7.4.7.2$Linux_X86_64 LibreOffice_project/40$Build-2</Application>
  <AppVersion>15.0000</AppVersion>
  <Pages>2</Pages>
  <Words>233</Words>
  <Characters>1402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5:00Z</dcterms:created>
  <dc:creator>M. Babic</dc:creator>
  <dc:description/>
  <dc:language>en-US</dc:language>
  <cp:lastModifiedBy>marija.ristic</cp:lastModifiedBy>
  <cp:lastPrinted>2022-10-06T10:02:00Z</cp:lastPrinted>
  <dcterms:modified xsi:type="dcterms:W3CDTF">2022-10-25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