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за упис у другом кругу на мастер академске студије у школској 2022/2023. годин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пасић Мар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Ћурчић Соф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еупис</w:t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ковић Слав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ијовић Ђорђ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гдановић Суз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Ћирица Н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овић Јов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ковић Стеф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ић Мар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,4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ројекат „Свет у Србији“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860"/>
        <w:gridCol w:w="992"/>
        <w:gridCol w:w="1133"/>
        <w:gridCol w:w="1339"/>
        <w:gridCol w:w="1162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канченко Сергејевич Ил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 +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C46A99-C198-4275-BA6C-EAEBBA684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7</TotalTime>
  <Application>LibreOffice/7.4.7.2$Linux_X86_64 LibreOffice_project/40$Build-2</Application>
  <AppVersion>15.0000</AppVersion>
  <Pages>2</Pages>
  <Words>299</Words>
  <Characters>163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1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5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