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ЗИТЕТ У БЕОГРАДУ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 ПОЛИТИЧКИХ НАУКА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ске студије политикологи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ачна ранг листа након I уписног рока 2021-202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51"/>
        <w:gridCol w:w="990"/>
        <w:gridCol w:w="1420"/>
        <w:gridCol w:w="1265"/>
        <w:gridCol w:w="1815"/>
        <w:gridCol w:w="1340"/>
        <w:gridCol w:w="1000"/>
      </w:tblGrid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. бр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студија на ОАС и М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интервј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дови (писмо о истраживачким намерам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Ђурђица Станк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таменк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во Лапче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јан Тад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Петр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Лале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итрије Мил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 Јевтов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уденти који су на буџету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Ђурђица Станковић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 Стаменков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и који нису примљени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 Згерђ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а Џунић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еограду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6.10.2021.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Чланови комисије:</w:t>
      </w:r>
    </w:p>
    <w:p>
      <w:pPr>
        <w:pStyle w:val="Normal"/>
        <w:tabs>
          <w:tab w:val="clear" w:pos="720"/>
          <w:tab w:val="left" w:pos="753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 Симеуновић 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Драгана Митровић     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ф. др Снежана Ђорђевић 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Зоран Крст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Др Ђорђе Павићевић</w:t>
      </w:r>
    </w:p>
    <w:p>
      <w:pPr>
        <w:pStyle w:val="Normal"/>
        <w:tabs>
          <w:tab w:val="clear" w:pos="720"/>
          <w:tab w:val="left" w:pos="711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  <w:t>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1:00Z</dcterms:created>
  <dc:creator>Agatina</dc:creator>
  <dc:description/>
  <dc:language>en-US</dc:language>
  <cp:lastModifiedBy>katarina.petrovic</cp:lastModifiedBy>
  <cp:lastPrinted>2021-10-26T11:14:00Z</cp:lastPrinted>
  <dcterms:modified xsi:type="dcterms:W3CDTF">2021-10-26T09:21:00Z</dcterms:modified>
  <cp:revision>2</cp:revision>
  <dc:subject/>
  <dc:title/>
</cp:coreProperties>
</file>