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ПОЛИТИКОЛОШКЕ СТУДИЈЕ РЕЛИГИЈ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3335"/>
        <w:gridCol w:w="1005"/>
        <w:gridCol w:w="1003"/>
        <w:gridCol w:w="828"/>
        <w:gridCol w:w="879"/>
        <w:gridCol w:w="1200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Саша Куљани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9,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Стеван Терз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8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7,8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Никола Узелац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9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3,9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Душан Теш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,4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3,4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Вук Ристов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81,2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Јанко Никол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76,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Марко Никол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7,9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Јелена Ђонл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65,75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Даница Обрадовић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  <w:t>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b/>
          <w:bCs/>
          <w:szCs w:val="20"/>
        </w:rPr>
        <w:t>доц. др Марко Вековић,</w:t>
      </w:r>
      <w:r>
        <w:rPr>
          <w:szCs w:val="20"/>
        </w:rPr>
        <w:t xml:space="preserve"> руководилац програм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проф. др Зоран Крст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оф. др Милан Петричков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 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29" w:top="233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2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876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1DD462-4148-41CC-BC18-BD3E6B7C6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2</Pages>
  <Words>288</Words>
  <Characters>1522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6:00Z</dcterms:created>
  <dc:creator>M. Babic</dc:creator>
  <dc:description/>
  <dc:language>en-US</dc:language>
  <cp:lastModifiedBy>marija.ristic</cp:lastModifiedBy>
  <cp:lastPrinted>2019-07-12T08:08:00Z</cp:lastPrinted>
  <dcterms:modified xsi:type="dcterms:W3CDTF">2022-10-25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