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jc w:val="center"/>
        <w:rPr/>
      </w:pPr>
      <w:r>
        <w:rPr>
          <w:b/>
          <w:szCs w:val="20"/>
          <w:lang w:val="sr-RS"/>
        </w:rPr>
        <w:t>КОНАЧНА</w:t>
      </w:r>
      <w:r>
        <w:rPr>
          <w:b/>
          <w:szCs w:val="20"/>
        </w:rPr>
        <w:t xml:space="preserve"> РАНГ ЛИСТА</w:t>
      </w:r>
    </w:p>
    <w:p>
      <w:pPr>
        <w:pStyle w:val="Normal"/>
        <w:jc w:val="center"/>
        <w:rPr>
          <w:szCs w:val="20"/>
          <w:lang w:val="sr-RS"/>
        </w:rPr>
      </w:pPr>
      <w:r>
        <w:rPr>
          <w:szCs w:val="20"/>
        </w:rPr>
        <w:t>за упис на мастер академске студије у школској 2022/2023. години</w:t>
      </w:r>
      <w:r>
        <w:rPr>
          <w:szCs w:val="20"/>
          <w:lang w:val="sr-RS"/>
        </w:rPr>
        <w:t xml:space="preserve"> – други уписни рок</w:t>
      </w:r>
    </w:p>
    <w:p>
      <w:pPr>
        <w:pStyle w:val="Normal"/>
        <w:jc w:val="center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 xml:space="preserve">Назив студијског програма/модула: </w:t>
      </w:r>
      <w:r>
        <w:rPr>
          <w:szCs w:val="20"/>
          <w:lang w:val="sr-RS"/>
        </w:rPr>
        <w:t>Јавна управа,локална самоуправа и јавне политике</w:t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3549"/>
        <w:gridCol w:w="958"/>
        <w:gridCol w:w="958"/>
        <w:gridCol w:w="1767"/>
        <w:gridCol w:w="1222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Р. бр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резиме и име кандидат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Бодови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ОПО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Бодови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ДТС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Бодов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ријемни испит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Бодови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>(укупно)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Вукајловић Бојан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44,3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54,35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2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Радовић Дијан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42,2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52,25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3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Стојановић Браними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3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43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4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Поповић Тијан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36.3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38,35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ab/>
        <w:tab/>
        <w:t xml:space="preserve">        Чланови комисије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/>
      </w:pPr>
      <w:r>
        <w:rPr>
          <w:szCs w:val="20"/>
        </w:rPr>
        <w:t>________________</w:t>
      </w:r>
      <w:r>
        <w:rPr>
          <w:szCs w:val="20"/>
          <w:lang w:val="sr-RS"/>
        </w:rPr>
        <w:t>_______________________</w:t>
      </w:r>
    </w:p>
    <w:p>
      <w:pPr>
        <w:pStyle w:val="Normal"/>
        <w:jc w:val="right"/>
        <w:rPr>
          <w:szCs w:val="20"/>
          <w:lang w:val="sr-RS"/>
        </w:rPr>
      </w:pPr>
      <w:r>
        <w:rPr>
          <w:szCs w:val="20"/>
          <w:lang w:val="sr-RS"/>
        </w:rPr>
        <w:t>Проф. др Снежана Ђорђевић</w:t>
      </w:r>
    </w:p>
    <w:p>
      <w:pPr>
        <w:pStyle w:val="Normal"/>
        <w:jc w:val="right"/>
        <w:rPr/>
      </w:pPr>
      <w:r>
        <w:rPr>
          <w:szCs w:val="20"/>
        </w:rPr>
        <w:t>________________</w:t>
      </w:r>
      <w:r>
        <w:rPr>
          <w:szCs w:val="20"/>
          <w:lang w:val="sr-RS"/>
        </w:rPr>
        <w:t>_______________________</w:t>
      </w:r>
    </w:p>
    <w:p>
      <w:pPr>
        <w:pStyle w:val="Normal"/>
        <w:jc w:val="right"/>
        <w:rPr>
          <w:szCs w:val="20"/>
          <w:lang w:val="sr-RS"/>
        </w:rPr>
      </w:pPr>
      <w:r>
        <w:rPr>
          <w:szCs w:val="20"/>
          <w:lang w:val="sr-RS"/>
        </w:rPr>
        <w:t>Проф. др Дејан Миленковић</w:t>
      </w:r>
    </w:p>
    <w:p>
      <w:pPr>
        <w:pStyle w:val="Normal"/>
        <w:jc w:val="right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jc w:val="right"/>
        <w:rPr/>
      </w:pPr>
      <w:r>
        <w:rPr>
          <w:szCs w:val="20"/>
        </w:rPr>
        <w:t xml:space="preserve">  </w:t>
      </w:r>
      <w:r>
        <w:rPr>
          <w:szCs w:val="20"/>
        </w:rPr>
        <w:t>________________</w:t>
      </w:r>
      <w:r>
        <w:rPr>
          <w:szCs w:val="20"/>
          <w:lang w:val="sr-RS"/>
        </w:rPr>
        <w:t>_______________________</w:t>
      </w:r>
    </w:p>
    <w:p>
      <w:pPr>
        <w:pStyle w:val="Normal"/>
        <w:jc w:val="right"/>
        <w:rPr>
          <w:szCs w:val="20"/>
        </w:rPr>
      </w:pPr>
      <w:r>
        <w:rPr>
          <w:szCs w:val="20"/>
          <w:lang w:val="sr-RS"/>
        </w:rPr>
        <w:t>Доц. др Веран Станчетић</w:t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szCs w:val="20"/>
        </w:rPr>
      </w:pPr>
      <w:r>
        <w:rPr>
          <w:b/>
          <w:i/>
          <w:szCs w:val="20"/>
        </w:rPr>
        <w:t>*</w:t>
      </w:r>
      <w:r>
        <w:rPr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CS" w:eastAsia="en-US"/>
      </w:rPr>
    </w:pPr>
    <w:r>
      <w:rPr>
        <w:lang w:val="sr-C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39065</wp:posOffset>
          </wp:positionH>
          <wp:positionV relativeFrom="paragraph">
            <wp:posOffset>-295275</wp:posOffset>
          </wp:positionV>
          <wp:extent cx="684530" cy="1290955"/>
          <wp:effectExtent l="0" t="0" r="0" b="0"/>
          <wp:wrapNone/>
          <wp:docPr id="1" name="Pictur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26" r="-5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1290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314960</wp:posOffset>
              </wp:positionV>
              <wp:extent cx="5869305" cy="117411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9305" cy="1174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4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655"/>
                            <w:gridCol w:w="5542"/>
                            <w:gridCol w:w="2046"/>
                          </w:tblGrid>
                          <w:tr>
                            <w:trPr>
                              <w:trHeight w:val="1839" w:hRule="atLeast"/>
                            </w:trPr>
                            <w:tc>
                              <w:tcPr>
                                <w:tcW w:w="1655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5542" w:type="dxa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sr-C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2"/>
                                    <w:szCs w:val="22"/>
                                    <w:lang w:val="sr-CS"/>
                                  </w:rPr>
                                  <w:t>УНИВЕРЗИТЕТ У БЕОГРАДУ</w:t>
                                </w:r>
                              </w:p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sr-C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2"/>
                                    <w:szCs w:val="22"/>
                                    <w:lang w:val="sr-CS"/>
                                  </w:rPr>
                                  <w:t>ФАКУЛТЕТ ПОЛИТИЧКИХ НАУКА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Београд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Latn-CS"/>
                                  </w:rPr>
                                  <w:t xml:space="preserve"> 11040, 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Јове Илића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Latn-CS"/>
                                  </w:rPr>
                                  <w:t xml:space="preserve"> 165, 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Србија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Телефон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Latn-CS"/>
                                  </w:rPr>
                                  <w:t xml:space="preserve">: 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 xml:space="preserve">(+ 381 11) 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ru-RU"/>
                                  </w:rPr>
                                  <w:t>309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-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ru-RU"/>
                                  </w:rPr>
                                  <w:t>29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-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ru-RU"/>
                                  </w:rPr>
                                  <w:t>99;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Факс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Latn-CS"/>
                                  </w:rPr>
                                  <w:t>: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 xml:space="preserve"> (+ 381 11) 2491-501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 xml:space="preserve">Е-пошта: 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fr-FR"/>
                                  </w:rPr>
                                  <w:t>fpn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sr-CS"/>
                                  </w:rPr>
                                  <w:t>@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fr-FR"/>
                                  </w:rPr>
                                  <w:t>fpn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fr-FR"/>
                                  </w:rPr>
                                  <w:t>bg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fr-FR"/>
                                  </w:rPr>
                                  <w:t>ac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sr-Latn-CS"/>
                                  </w:rPr>
                                  <w:t>rs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 xml:space="preserve">;  Презентација: </w:t>
                                </w:r>
                                <w:hyperlink r:id="rId2"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fr-FR"/>
                                    </w:rPr>
                                    <w:t>www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fr-FR"/>
                                    </w:rPr>
                                    <w:t>fpn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fr-FR"/>
                                    </w:rPr>
                                    <w:t>bg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fr-FR"/>
                                    </w:rPr>
                                    <w:t>ac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fr-FR"/>
                                    </w:rPr>
                                    <w:t>rs</w:t>
                                  </w:r>
                                </w:hyperlink>
                              </w:p>
                            </w:tc>
                            <w:tc>
                              <w:tcPr>
                                <w:tcW w:w="2046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bCs/>
                                    <w:sz w:val="20"/>
                                    <w:szCs w:val="20"/>
                                    <w:lang w:val="sr-CS" w:eastAsia="en-U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0"/>
                                    <w:szCs w:val="20"/>
                                    <w:lang w:val="sr-CS" w:eastAsia="en-US"/>
                                  </w:rPr>
                                  <w:drawing>
                                    <wp:inline distT="0" distB="0" distL="0" distR="0">
                                      <wp:extent cx="627380" cy="800100"/>
                                      <wp:effectExtent l="0" t="0" r="0" b="0"/>
                                      <wp:docPr id="3" name="Picture 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Picture 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13" t="-10" r="-13" b="-1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27380" cy="8001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2.15pt;height:92.45pt;mso-wrap-distance-left:9pt;mso-wrap-distance-right:9pt;mso-wrap-distance-top:0pt;mso-wrap-distance-bottom:0pt;margin-top:24.8pt;mso-position-vertical-relative:page;margin-left:-5.4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924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655"/>
                      <w:gridCol w:w="5542"/>
                      <w:gridCol w:w="2046"/>
                    </w:tblGrid>
                    <w:tr>
                      <w:trPr>
                        <w:trHeight w:val="1839" w:hRule="atLeast"/>
                      </w:trPr>
                      <w:tc>
                        <w:tcPr>
                          <w:tcW w:w="1655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5542" w:type="dxa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  <w:lang w:val="sr-CS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lang w:val="sr-CS"/>
                            </w:rPr>
                            <w:t>УНИВЕРЗИТЕТ У БЕОГРАДУ</w:t>
                          </w:r>
                        </w:p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  <w:lang w:val="sr-CS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lang w:val="sr-CS"/>
                            </w:rPr>
                            <w:t>ФАКУЛТЕТ ПОЛИТИЧКИХ НАУК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Београд</w:t>
                          </w:r>
                          <w:r>
                            <w:rPr>
                              <w:sz w:val="20"/>
                              <w:szCs w:val="20"/>
                              <w:lang w:val="sr-Latn-CS"/>
                            </w:rPr>
                            <w:t xml:space="preserve"> 11040, 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Јове Илића</w:t>
                          </w:r>
                          <w:r>
                            <w:rPr>
                              <w:sz w:val="20"/>
                              <w:szCs w:val="20"/>
                              <w:lang w:val="sr-Latn-CS"/>
                            </w:rPr>
                            <w:t xml:space="preserve"> 165, 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Телефон</w:t>
                          </w:r>
                          <w:r>
                            <w:rPr>
                              <w:sz w:val="20"/>
                              <w:szCs w:val="20"/>
                              <w:lang w:val="sr-Latn-CS"/>
                            </w:rPr>
                            <w:t xml:space="preserve">: 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 xml:space="preserve">(+ 381 11) </w:t>
                          </w:r>
                          <w:r>
                            <w:rPr>
                              <w:sz w:val="20"/>
                              <w:szCs w:val="20"/>
                              <w:lang w:val="ru-RU"/>
                            </w:rPr>
                            <w:t>309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20"/>
                              <w:szCs w:val="20"/>
                              <w:lang w:val="ru-RU"/>
                            </w:rPr>
                            <w:t>29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20"/>
                              <w:szCs w:val="20"/>
                              <w:lang w:val="ru-RU"/>
                            </w:rPr>
                            <w:t>99;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Факс</w:t>
                          </w:r>
                          <w:r>
                            <w:rPr>
                              <w:sz w:val="20"/>
                              <w:szCs w:val="20"/>
                              <w:lang w:val="sr-Latn-CS"/>
                            </w:rPr>
                            <w:t>: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 xml:space="preserve"> (+ 381 11) 2491-50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 xml:space="preserve">Е-пошта: 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fr-FR"/>
                            </w:rPr>
                            <w:t>fpn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sr-CS"/>
                            </w:rPr>
                            <w:t>@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fr-FR"/>
                            </w:rPr>
                            <w:t>fpn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fr-FR"/>
                            </w:rPr>
                            <w:t>bg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fr-FR"/>
                            </w:rPr>
                            <w:t>ac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sr-Latn-CS"/>
                            </w:rPr>
                            <w:t>rs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 xml:space="preserve">;  Презентација: </w:t>
                          </w:r>
                          <w:hyperlink r:id="rId4"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fr-FR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fr-FR"/>
                              </w:rPr>
                              <w:t>fpn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fr-FR"/>
                              </w:rPr>
                              <w:t>bg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fr-FR"/>
                              </w:rPr>
                              <w:t>ac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fr-FR"/>
                              </w:rPr>
                              <w:t>rs</w:t>
                            </w:r>
                          </w:hyperlink>
                        </w:p>
                      </w:tc>
                      <w:tc>
                        <w:tcPr>
                          <w:tcW w:w="2046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bCs/>
                              <w:sz w:val="20"/>
                              <w:szCs w:val="20"/>
                              <w:lang w:val="sr-CS" w:eastAsia="en-US"/>
                            </w:rPr>
                          </w:pPr>
                          <w:r>
                            <w:rPr>
                              <w:b/>
                              <w:bCs/>
                              <w:sz w:val="20"/>
                              <w:szCs w:val="20"/>
                              <w:lang w:val="sr-CS" w:eastAsia="en-US"/>
                            </w:rPr>
                            <w:drawing>
                              <wp:inline distT="0" distB="0" distL="0" distR="0">
                                <wp:extent cx="627380" cy="800100"/>
                                <wp:effectExtent l="0" t="0" r="0" b="0"/>
                                <wp:docPr id="4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13" t="-10" r="-13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7380" cy="800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r-C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qFormat/>
    <w:rPr>
      <w:sz w:val="24"/>
      <w:szCs w:val="24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fpn.bg.ac.rs/" TargetMode="External"/><Relationship Id="rId3" Type="http://schemas.openxmlformats.org/officeDocument/2006/relationships/image" Target="media/image2.wmf"/><Relationship Id="rId4" Type="http://schemas.openxmlformats.org/officeDocument/2006/relationships/hyperlink" Target="http://www.fpn.bg.ac.rs/" TargetMode="External"/><Relationship Id="rId5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еморандум ФПН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3:25:00Z</dcterms:created>
  <dc:creator>M. Babic</dc:creator>
  <dc:description/>
  <cp:keywords/>
  <dc:language>en-US</dc:language>
  <cp:lastModifiedBy>marija.ristic</cp:lastModifiedBy>
  <cp:lastPrinted>2019-07-12T10:08:00Z</cp:lastPrinted>
  <dcterms:modified xsi:type="dcterms:W3CDTF">2022-10-25T15:38:00Z</dcterms:modified>
  <cp:revision>6</cp:revision>
  <dc:subject/>
  <dc:title/>
</cp:coreProperties>
</file>