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ана Ра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1.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3.95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доц. др Катарина Лончарев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B588F1-CEDF-44DF-BFF8-6551F68A3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1</Pages>
  <Words>218</Words>
  <Characters>1267</Characters>
  <CharactersWithSpaces>14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1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