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а Ми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*4 =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вен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80*4 = 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Рад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9*4 = 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а Ник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53*4 = 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њен Гог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74*4 = 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ица Куг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61*4 = 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ета Шам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02*4 = 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Ми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17*4 = 3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фан 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09*4 = 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Лон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9*4 = 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до Спас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53*4 = 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на Дим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81*4= 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раг Вуји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95*4 = 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Сто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8*4 = 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студије политикологије, модул Међународне и европске студије су примљени кандидати који се на ранг листи налазе од редног броја 1 до редног броја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ранг листи, буџетска места се додељују двојици првопласираних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Кандидати који нису примљени на Докторске студије политикологије, модул Међународне и европске студије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0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Вук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милија Мар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ндидаткиње Вукчевић и Марић нису доставиле потпуну документацију за пријаву на конкурс за упис на Докторске академске студије политикологије, модул Међународне и европске студије. Сугерисано им је да се пријава допуни за други круг уписа на Докторске академске студије политикологије, модул Међународне и европске студиј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26. окто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. др Дарко Над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AM</dc:creator>
  <dc:description/>
  <cp:keywords/>
  <dc:language>en-US</dc:language>
  <cp:lastModifiedBy>katarina.petrovic</cp:lastModifiedBy>
  <cp:lastPrinted>2022-10-19T08:59:00Z</cp:lastPrinted>
  <dcterms:modified xsi:type="dcterms:W3CDTF">2022-10-2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