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 КАНДИДАТА ЗА УПИС НА ДОКТОРС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КАДЕМ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ЂУНАРОДНЕ И ЕВРОПСКЕ СТУДИЈЕ (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) – 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ПИ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Мил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76*4 = 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И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36*4 = 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ица Лаз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39*4 = 3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Васи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*4 = 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Љубе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1*4 = 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академске студије - међународне и европске студије су примљени кандидати који се на ранг листи налазе од редног броја 1 до редног број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. новем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3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Филип Ејд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9:00Z</dcterms:created>
  <dc:creator>AM</dc:creator>
  <dc:description/>
  <cp:keywords/>
  <dc:language>en-US</dc:language>
  <cp:lastModifiedBy>katarina.petrovic</cp:lastModifiedBy>
  <cp:lastPrinted>2023-11-07T08:28:00Z</cp:lastPrinted>
  <dcterms:modified xsi:type="dcterms:W3CDTF">2023-11-07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</Properties>
</file>