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а 21. октобра 2021. године комисија у саставу проф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лип Ејд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мања Џувер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систент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рко Коваче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овела је интервју као део пријемног испита за кандидате који су конкурисали на модул Mеђународна безбедност у другом уписном року. Пријемни испит се састојао из три дела – писаног есеја, превода са енглеског на српски и интервјуа пред Комисијом. Писмени део пријемног испита спровели су 21. октобра асистент др Марко Ковачевић и истраживачица-сарадница МА Тијана Речевић. Укупан број поена, као основ за рангирање кандидата сумира се на следећи начин – про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на о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тходних ниво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дужина студирања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куп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60 поена, пријемни испит до 40 поена (интервју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, есеј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 и превод до 10 поена). Пријемном испиту су присуствовали сви пријављени кандидати – укупно један – у другом уписном року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а је након увида у писмени део пријемног испита, као и након обављеног разговора са свим кандидатима саставила ранг листу кандидата која се налази у прилогу Извештај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"/>
        <w:gridCol w:w="3396"/>
        <w:gridCol w:w="958"/>
        <w:gridCol w:w="957"/>
        <w:gridCol w:w="1741"/>
        <w:gridCol w:w="1200"/>
      </w:tblGrid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Живановић С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7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/>
        <w:t>Асистент др Марко Ковач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Annotationreference">
    <w:name w:val="annotation reference"/>
    <w:basedOn w:val="DefaultParagraphFont"/>
    <w:qFormat/>
    <w:rsid w:val="003a02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a02e0"/>
    <w:rPr/>
  </w:style>
  <w:style w:type="character" w:styleId="CommentSubjectChar" w:customStyle="1">
    <w:name w:val="Comment Subject Char"/>
    <w:basedOn w:val="CommentTextChar"/>
    <w:link w:val="Annotationsubject"/>
    <w:qFormat/>
    <w:rsid w:val="003a02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rmal1" w:customStyle="1">
    <w:name w:val="Normal1"/>
    <w:qFormat/>
    <w:rsid w:val="00bf1cf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Normal2" w:customStyle="1">
    <w:name w:val="Normal2"/>
    <w:qFormat/>
    <w:rsid w:val="003376c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3a02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a02e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4A8FCA-58C0-4548-8CC6-640E888AA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</TotalTime>
  <Application>LibreOffice/7.4.7.2$Linux_X86_64 LibreOffice_project/40$Build-2</Application>
  <AppVersion>15.0000</AppVersion>
  <Pages>2</Pages>
  <Words>380</Words>
  <Characters>2163</Characters>
  <CharactersWithSpaces>253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1:00Z</dcterms:created>
  <dc:creator>M. Babic</dc:creator>
  <dc:description/>
  <dc:language>en-US</dc:language>
  <cp:lastModifiedBy>sladjana.radovanovic</cp:lastModifiedBy>
  <cp:lastPrinted>2021-10-08T10:38:00Z</cp:lastPrinted>
  <dcterms:modified xsi:type="dcterms:W3CDTF">2021-10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