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-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3558"/>
        <w:gridCol w:w="957"/>
        <w:gridCol w:w="959"/>
        <w:gridCol w:w="1762"/>
        <w:gridCol w:w="1221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ја Огњанче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10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9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Иш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3,3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еван Станче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Драган Николић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8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оф.др Веселин Кљајић</w:t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оф.др Александра Крстић</w:t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доц.др Милица Кул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1C134-B820-490D-ABB5-307DCB56E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2</Pages>
  <Words>239</Words>
  <Characters>1438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2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