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-други уписни рок-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ПОЛИТИКОЛОГИЈА – ЕКОЛОШКА ПОЛИТИКА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9"/>
        <w:gridCol w:w="1433"/>
        <w:gridCol w:w="1904"/>
        <w:gridCol w:w="1056"/>
        <w:gridCol w:w="913"/>
        <w:gridCol w:w="1221"/>
        <w:gridCol w:w="1033"/>
      </w:tblGrid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д. бр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П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Т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јемни испи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Јови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9,9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и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ди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1,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3,55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Дарко Над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ab/>
        <w:t>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Дејан Миленк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ab/>
        <w:t>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систент МА Марко Вуј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42AE3D-4DC4-485F-B651-52CAD249D2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0</TotalTime>
  <Application>LibreOffice/7.4.7.2$Linux_X86_64 LibreOffice_project/40$Build-2</Application>
  <AppVersion>15.0000</AppVersion>
  <Pages>1</Pages>
  <Words>60</Words>
  <Characters>402</Characters>
  <CharactersWithSpaces>46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5:00Z</dcterms:created>
  <dc:creator>M. Babic</dc:creator>
  <dc:description/>
  <dc:language>en-US</dc:language>
  <cp:lastModifiedBy>sladjana.radovanovic</cp:lastModifiedBy>
  <cp:lastPrinted>2021-10-22T08:20:00Z</cp:lastPrinted>
  <dcterms:modified xsi:type="dcterms:W3CDTF">2021-10-25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