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о насиље и држ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Александ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,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4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урић Јова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1,3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Узелац Нена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8,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3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одић Тама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6,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раган Симеу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ра Арежи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 др. Ивана Дамњ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spacing w:before="0" w:after="12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112644-8737-4919-A31B-2E5B370C9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0</TotalTime>
  <Application>LibreOffice/7.4.7.2$Linux_X86_64 LibreOffice_project/40$Build-2</Application>
  <AppVersion>15.0000</AppVersion>
  <Pages>1</Pages>
  <Words>245</Words>
  <Characters>1406</Characters>
  <CharactersWithSpaces>16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