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 xml:space="preserve">Мастер академске студије политикологије – Студије род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/кандидаткињ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дравковић Викто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9,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0,0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вановић Љуб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3,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ице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доц. др Биљана Ђорђевић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446607-2B2F-4D07-87E1-25AB0F36C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0</TotalTime>
  <Application>LibreOffice/7.4.7.2$Linux_X86_64 LibreOffice_project/40$Build-2</Application>
  <AppVersion>15.0000</AppVersion>
  <Pages>2</Pages>
  <Words>233</Words>
  <Characters>1449</Characters>
  <CharactersWithSpaces>16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8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