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  <w:lang w:val="sr-RS"/>
        </w:rPr>
        <w:t>Конач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I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3"/>
        <w:gridCol w:w="989"/>
        <w:gridCol w:w="1420"/>
        <w:gridCol w:w="1264"/>
        <w:gridCol w:w="1814"/>
        <w:gridCol w:w="1338"/>
        <w:gridCol w:w="1000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78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3" w:right="13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33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54" w:right="133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ована Павл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љана Стратиј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јана Ђорђ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ња Радој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ја Марк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741" w:leader="none"/>
        </w:tabs>
        <w:spacing w:before="9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val="sr-RS"/>
        </w:rPr>
        <w:t>9</w:t>
      </w:r>
      <w:r>
        <w:rPr>
          <w:sz w:val="24"/>
        </w:rPr>
        <w:t>.11.2023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Ивана Дамња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Марко Веко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cols w:num="2" w:equalWidth="false" w:sep="false">
            <w:col w:w="8584" w:space="4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2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740" w:hanging="361"/>
    </w:pPr>
    <w:rPr/>
  </w:style>
  <w:style w:type="paragraph" w:styleId="TableParagraph">
    <w:name w:val="Table Paragraph"/>
    <w:basedOn w:val="Normal"/>
    <w:qFormat/>
    <w:pPr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8:00Z</dcterms:created>
  <dc:creator>Agatina</dc:creator>
  <dc:description/>
  <cp:keywords/>
  <dc:language>en-US</dc:language>
  <cp:lastModifiedBy>katarina.petrovic</cp:lastModifiedBy>
  <cp:lastPrinted>2023-11-07T12:47:00Z</cp:lastPrinted>
  <dcterms:modified xsi:type="dcterms:W3CDTF">2023-11-07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6T00:00:00Z</vt:filetime>
  </property>
</Properties>
</file>