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  <w:lang w:val="sr-RS"/>
        </w:rPr>
        <w:t>Конач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I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I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ца Лазар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5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ђан Васиљ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3,45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 Љубен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2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sr-RS"/>
        </w:rPr>
        <w:t>3</w:t>
      </w:r>
      <w:r>
        <w:rPr>
          <w:sz w:val="24"/>
        </w:rPr>
        <w:t>.11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1:00Z</dcterms:created>
  <dc:creator>Agatina</dc:creator>
  <dc:description/>
  <dc:language>en-US</dc:language>
  <cp:lastModifiedBy>katarina.petrovic</cp:lastModifiedBy>
  <dcterms:modified xsi:type="dcterms:W3CDTF">2023-11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6T00:00:00Z</vt:filetime>
  </property>
</Properties>
</file>