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4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АЧНА РА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СТА</w:t>
      </w:r>
    </w:p>
    <w:p>
      <w:pPr>
        <w:pStyle w:val="Normal"/>
        <w:spacing w:lineRule="auto" w:line="237" w:before="0" w:after="0"/>
        <w:ind w:left="149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пис на мастер академске студије у школској 2021/22. години након другог уписног рока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ИТИКОЛО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УДИЈ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ЛИГИЈ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611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2"/>
        <w:gridCol w:w="3969"/>
        <w:gridCol w:w="1415"/>
        <w:gridCol w:w="1277"/>
        <w:gridCol w:w="1277"/>
        <w:gridCol w:w="1132"/>
        <w:gridCol w:w="1698"/>
      </w:tblGrid>
      <w:tr>
        <w:trPr>
          <w:trHeight w:val="608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5" w:before="17" w:after="0"/>
              <w:ind w:left="229" w:righ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р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exact" w:line="160" w:before="0" w:after="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зим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exact" w:line="160" w:before="0" w:after="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exact" w:line="160" w:before="0" w:after="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Т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exact" w:line="160" w:before="0" w:after="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јемн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и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exact" w:line="160" w:before="0" w:after="1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УПНО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05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лан Веселиц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,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4,95</w:t>
            </w:r>
          </w:p>
        </w:tc>
      </w:tr>
      <w:tr>
        <w:trPr>
          <w:trHeight w:val="312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962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кола Мирков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5" w:before="18" w:after="0"/>
              <w:ind w:left="6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8,8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09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домир Бож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,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8,55</w:t>
            </w:r>
          </w:p>
        </w:tc>
      </w:tr>
      <w:tr>
        <w:trPr>
          <w:trHeight w:val="312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975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лекса Милнов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,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5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7,55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09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рош Петров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6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2,8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27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тар Чол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,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6,65</w:t>
            </w:r>
          </w:p>
        </w:tc>
      </w:tr>
      <w:tr>
        <w:trPr>
          <w:trHeight w:val="312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84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рагослав Степан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5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,45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0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елена Петров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60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2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,95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323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94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лександар Срн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,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60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2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1,35</w:t>
            </w:r>
          </w:p>
        </w:tc>
      </w:tr>
      <w:tr>
        <w:trPr>
          <w:trHeight w:val="312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25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132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лександра Делић Радосављевић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60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8" w:after="0"/>
              <w:ind w:left="43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5" w:before="18" w:after="0"/>
              <w:ind w:left="6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25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135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ија Крчма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14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60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2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5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,55</w:t>
            </w:r>
          </w:p>
        </w:tc>
      </w:tr>
      <w:tr>
        <w:trPr>
          <w:trHeight w:val="307" w:hRule="exac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25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1155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на Газивод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479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60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8" w:after="0"/>
              <w:ind w:left="528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0AD47" w:val="clear"/>
          </w:tcPr>
          <w:p>
            <w:pPr>
              <w:pStyle w:val="Normal"/>
              <w:widowControl w:val="false"/>
              <w:spacing w:lineRule="auto" w:line="230" w:before="18" w:after="0"/>
              <w:ind w:left="6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8,3</w:t>
            </w:r>
          </w:p>
        </w:tc>
      </w:tr>
    </w:tbl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6"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уџетс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одељуј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ил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еселици,НиколиМитровићу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Чедоми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ожић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нглистаформирана на основу опште просечне оцене (просечна оцена са основних студија x 5), дужине трајања студија (максимално 10 бодова) и бодова на пријемном испиту (максимално 40). Бодови са пријемног испита подељени су у две колоне, и то: претходни положени испити, односно предзнање, објављени радови и/ли релевантно искуство из области политикологије религије (максимално 20 бодова) и општи утисак који је кандидат/киња оставио на Комисију (максимално 20 бодова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20" w:leader="none"/>
        </w:tabs>
        <w:spacing w:lineRule="auto" w:line="240" w:before="0" w:after="0"/>
        <w:ind w:left="720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Београду, 22. октобра 2021.</w:t>
        <w:tab/>
        <w:t>К О М И С И Ј А</w:t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07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. др Зоран Крстић, председник</w:t>
      </w:r>
    </w:p>
    <w:p>
      <w:pPr>
        <w:sectPr>
          <w:type w:val="nextPage"/>
          <w:pgSz w:orient="landscape" w:w="16838" w:h="11906"/>
          <w:pgMar w:left="1440" w:right="850" w:gutter="0" w:header="0" w:top="820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9742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. др Милан Петричковић, члан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52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ц. др Марко Вековић, руководилац програма</w:t>
      </w:r>
    </w:p>
    <w:sectPr>
      <w:type w:val="nextPage"/>
      <w:pgSz w:orient="landscape" w:w="16838" w:h="11906"/>
      <w:pgMar w:left="1701" w:right="850" w:gutter="0" w:header="0" w:top="11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4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7</Words>
  <Characters>1180</Characters>
  <CharactersWithSpaces>13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8:00Z</dcterms:created>
  <dc:creator>Sladjana Radovanovic</dc:creator>
  <dc:description/>
  <dc:language>en-US</dc:language>
  <cp:lastModifiedBy>sladjana.radovanovic</cp:lastModifiedBy>
  <dcterms:modified xsi:type="dcterms:W3CDTF">2021-10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