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лиминар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лтура и медиј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на ФПН-УБ на смеру Култура и медиј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вила су три (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кандидата који су  дали све потребне податке за примену критерујума из Правилника – године студирања, просек оцена са прве године и број ЕСПБ бо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икола Перишић: остварених 60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СПБ бодова, пондерисана средња оцена 8,3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ађана Јеремић: остварених 60 ЕСПБ бодова, пондерисана средња оцена 8,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11. новембра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Култура и мед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Веселин Кљаји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8:00Z</dcterms:created>
  <dc:creator>Slobodan</dc:creator>
  <dc:description/>
  <cp:keywords/>
  <dc:language>en-US</dc:language>
  <cp:lastModifiedBy>katarina.petrovic</cp:lastModifiedBy>
  <dcterms:modified xsi:type="dcterms:W3CDTF">2022-11-10T11:51:00Z</dcterms:modified>
  <cp:revision>4</cp:revision>
  <dc:subject/>
  <dc:title/>
</cp:coreProperties>
</file>