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КУЛТУРОЛОГИЈ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433"/>
        <w:gridCol w:w="1905"/>
        <w:gridCol w:w="1074"/>
        <w:gridCol w:w="1076"/>
      </w:tblGrid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а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ки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BF3C7F-E237-4377-9840-B8AB3675D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1</Pages>
  <Words>33</Words>
  <Characters>206</Characters>
  <CharactersWithSpaces>2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4:00Z</dcterms:created>
  <dc:creator>M. Babic</dc:creator>
  <dc:description/>
  <dc:language>en-US</dc:language>
  <cp:lastModifiedBy>sladjana.radovanovic</cp:lastModifiedBy>
  <cp:lastPrinted>2021-10-04T09:24:00Z</cp:lastPrinted>
  <dcterms:modified xsi:type="dcterms:W3CDTF">2021-10-20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