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1420"/>
        <w:gridCol w:w="1661"/>
        <w:gridCol w:w="1147"/>
        <w:gridCol w:w="1229"/>
      </w:tblGrid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спех на студијама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ед. бр.</w:t>
            </w:r>
          </w:p>
        </w:tc>
        <w:tc>
          <w:tcPr>
            <w:tcW w:w="1420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ме</w:t>
            </w:r>
          </w:p>
        </w:tc>
        <w:tc>
          <w:tcPr>
            <w:tcW w:w="1661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резиме</w:t>
            </w:r>
          </w:p>
        </w:tc>
        <w:tc>
          <w:tcPr>
            <w:tcW w:w="1147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степен</w:t>
            </w:r>
          </w:p>
        </w:tc>
        <w:tc>
          <w:tcPr>
            <w:tcW w:w="1229" w:type="dxa"/>
            <w:tcBorders/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I степен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фана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кез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33</w:t>
            </w:r>
          </w:p>
        </w:tc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јана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минџија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28</w:t>
            </w:r>
          </w:p>
        </w:tc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рина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јчић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24</w:t>
            </w:r>
          </w:p>
        </w:tc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ра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пречаковић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49</w:t>
            </w:r>
          </w:p>
        </w:tc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на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заревић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21</w:t>
            </w:r>
          </w:p>
        </w:tc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фија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енковић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07</w:t>
            </w:r>
          </w:p>
        </w:tc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љдете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мани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81</w:t>
            </w:r>
          </w:p>
        </w:tc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фан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ић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55</w:t>
            </w:r>
          </w:p>
        </w:tc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имона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лџић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50</w:t>
            </w:r>
          </w:p>
        </w:tc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20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ра</w:t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бројевић</w:t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38</w:t>
            </w:r>
          </w:p>
        </w:tc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a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5:26:00Z</dcterms:created>
  <dc:creator>sladjana.radovanovic</dc:creator>
  <dc:description/>
  <dc:language>en-US</dc:language>
  <cp:lastModifiedBy>sladjana.radovanovic</cp:lastModifiedBy>
  <dcterms:modified xsi:type="dcterms:W3CDTF">2022-10-04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