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ПРЕЛИМИНАРНА</w:t>
      </w:r>
      <w:r>
        <w:rPr>
          <w:rFonts w:cs="Times New Roman" w:ascii="Times New Roman" w:hAnsi="Times New Roman"/>
          <w:b/>
          <w:sz w:val="20"/>
          <w:szCs w:val="24"/>
        </w:rPr>
        <w:t xml:space="preserve"> РАНГ ЛИСТА КАНДИДАТА ЗА УПИС НА ДОКТОРСКЕ СТУДИЈЕ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КУЛТУРОЛОГИЈ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20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0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0"/>
          <w:szCs w:val="24"/>
        </w:rPr>
        <w:t>/202</w:t>
      </w:r>
      <w:r>
        <w:rPr>
          <w:rFonts w:cs="Times New Roman" w:ascii="Times New Roman" w:hAnsi="Times New Roman"/>
          <w:b/>
          <w:sz w:val="20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0"/>
          <w:szCs w:val="24"/>
        </w:rPr>
        <w:t>. године)</w:t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1660"/>
        <w:gridCol w:w="1871"/>
        <w:gridCol w:w="2046"/>
        <w:gridCol w:w="1690"/>
        <w:gridCol w:w="1145"/>
      </w:tblGrid>
      <w:tr>
        <w:trPr>
          <w:trHeight w:val="10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бир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  <w:t xml:space="preserve">КАНДИДАТИ КОЈИ СУ ПРИМЉЕНИ Н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ОКТОРСКЕ СТУДИЈ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КУЛТУРОЛОГИЈЕ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мања Станимир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2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.85</w:t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кола Бак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2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.2</w:t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ања Банк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4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.55</w:t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лена Михајл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  <w:t xml:space="preserve">КАНДИДАТИ – СТРАНИ ДРЖАВЉАНИ - КОЈИ СУ ПРИМЉЕНИ Н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ОКТОРСКЕ СТУДИЈ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КУЛТУРОЛОГИЈЕ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len Šabanovi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6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88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еоград, 19. октобар 2023. године</w:t>
        <w:tab/>
        <w:tab/>
        <w:tab/>
        <w:tab/>
        <w:tab/>
        <w:t>КОМИС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Марина Симић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Слободан Маркови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Катарина Лончаревић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spacing w:before="0" w:after="200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0:00Z</dcterms:created>
  <dc:creator>AM</dc:creator>
  <dc:description/>
  <dc:language>en-US</dc:language>
  <cp:lastModifiedBy>katarina.petrovic</cp:lastModifiedBy>
  <cp:lastPrinted>2019-10-03T14:41:00Z</cp:lastPrinted>
  <dcterms:modified xsi:type="dcterms:W3CDTF">2023-10-19T09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814D7CA014DA2AAA873B39C2E3073_13</vt:lpwstr>
  </property>
  <property fmtid="{D5CDD505-2E9C-101B-9397-08002B2CF9AE}" pid="3" name="KSOProductBuildVer">
    <vt:lpwstr>1033-12.2.0.13266</vt:lpwstr>
  </property>
</Properties>
</file>