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17365D"/>
          <w:sz w:val="24"/>
          <w:szCs w:val="24"/>
        </w:rPr>
      </w:pPr>
      <w:r>
        <w:rPr>
          <w:rFonts w:ascii="Times New Roman" w:hAnsi="Times New Roman"/>
          <w:b/>
          <w:color w:val="17365D"/>
          <w:sz w:val="24"/>
          <w:szCs w:val="24"/>
        </w:rPr>
        <w:t>Термини пријемних ипита за упис на мастер академске студије у школску 2021/22.годину Универзитета у Београду  ̶  Факултета политичких наука</w:t>
      </w:r>
    </w:p>
    <w:p>
      <w:pPr>
        <w:pStyle w:val="Normal"/>
        <w:jc w:val="center"/>
        <w:rPr>
          <w:rFonts w:ascii="Times New Roman" w:hAnsi="Times New Roman"/>
          <w:b/>
          <w:b/>
          <w:color w:val="17365D"/>
          <w:sz w:val="24"/>
          <w:szCs w:val="24"/>
        </w:rPr>
      </w:pPr>
      <w:r>
        <w:rPr>
          <w:rFonts w:ascii="Times New Roman" w:hAnsi="Times New Roman"/>
          <w:b/>
          <w:color w:val="17365D"/>
          <w:sz w:val="24"/>
          <w:szCs w:val="24"/>
        </w:rPr>
        <w:t>-други уписни рок-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30"/>
        <w:gridCol w:w="3618"/>
        <w:gridCol w:w="171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Назив студијског програм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Термини пријемних испи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Слушаоница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 xml:space="preserve">МАС </w:t>
            </w:r>
            <w:r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  <w:t>политикологије - јавна управа, локална самоуправа и јавне политик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21.10.2021.    17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Кандидати ће добити мејл од руководиоца програ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  <w:t>МАС социјалне политик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21.10.2021.    11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17365D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  <w:t>МАС комуникологиј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21.10.2021    17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17365D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  <w:t>МАС културологиј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21.10.2021.   17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17365D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 xml:space="preserve">МАС политикологије - </w:t>
            </w:r>
            <w:r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  <w:t>студије р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21.10.2021.   17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17365D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  <w:t>МАС политикологије - еколошка полит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 xml:space="preserve">Кандидати ће добити мејл од руководиоца програм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  <w:t>МАС политикологије – избори и изборне кампањ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20.10.2021.    17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17365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  <w:t>МАС политикологије – политичко насиље и држав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 xml:space="preserve">21.10.2021.  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 xml:space="preserve">Кандидати ће добити мејл од руководиоца програм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" w:cs="" w:asciiTheme="minorHAnsi" w:cstheme="minorBidi" w:eastAsiaTheme="minorEastAsia" w:hAnsiTheme="minorHAnsi"/>
                <w:sz w:val="28"/>
                <w:szCs w:val="28"/>
              </w:rPr>
            </w:pPr>
            <w:r>
              <w:rPr>
                <w:rFonts w:eastAsia="" w:cs="" w:cstheme="minorBidi" w:eastAsiaTheme="minorEastAsia"/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  <w:t>МАС политикологије – политиколошке студије религиј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21.10.2021.    17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17365D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  <w:t>МАС политикологије – међународне студиј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ru-RU"/>
              </w:rPr>
              <w:t xml:space="preserve">Модул: </w:t>
            </w:r>
            <w:r>
              <w:rPr>
                <w:rFonts w:ascii="Times New Roman" w:hAnsi="Times New Roman"/>
                <w:color w:val="17365D"/>
                <w:sz w:val="24"/>
                <w:szCs w:val="24"/>
              </w:rPr>
              <w:t>Међународна полит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21.10.2021.     17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17365D"/>
                <w:sz w:val="28"/>
                <w:szCs w:val="28"/>
              </w:rPr>
              <w:t>4</w:t>
            </w:r>
          </w:p>
        </w:tc>
      </w:tr>
      <w:tr>
        <w:trPr>
          <w:trHeight w:val="68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  <w:t>Модул: Европске студиј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21.10.2021.     17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17365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  <w:t>Модул: Студије САД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21.10.2021.     16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17365D"/>
                <w:sz w:val="28"/>
                <w:szCs w:val="2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  <w:t>Модул: Међународна безбеднос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21.10.2021.      16:00 –писани де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7365D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17365D"/>
                <w:sz w:val="28"/>
                <w:szCs w:val="28"/>
              </w:rPr>
              <w:t>12</w:t>
            </w:r>
          </w:p>
        </w:tc>
      </w:tr>
      <w:tr>
        <w:trPr>
          <w:trHeight w:val="332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 xml:space="preserve">21.10.2021.      17:00 - интервју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7365D"/>
                <w:sz w:val="28"/>
                <w:szCs w:val="28"/>
              </w:rPr>
            </w:pPr>
            <w:r>
              <w:rPr>
                <w:rFonts w:ascii="Times New Roman" w:hAnsi="Times New Roman"/>
                <w:color w:val="17365D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кабинет 9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42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182</Words>
  <Characters>1042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4:08:00Z</dcterms:created>
  <dc:creator>sladjana.radovanovic</dc:creator>
  <dc:description/>
  <dc:language>en-US</dc:language>
  <cp:lastModifiedBy>sladjana.radovanovic</cp:lastModifiedBy>
  <cp:lastPrinted>2021-10-20T12:35:00Z</cp:lastPrinted>
  <dcterms:modified xsi:type="dcterms:W3CDTF">2021-10-20T13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