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1"/>
        <w:gridCol w:w="1102"/>
        <w:gridCol w:w="2287"/>
      </w:tblGrid>
      <w:tr>
        <w:trPr>
          <w:trHeight w:val="255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Историја европск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     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>17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7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и си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>с</w:t>
            </w: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(рок за семинарски рад: 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>23.02.2022</w:t>
            </w: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17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660033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660033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660033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rs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1.02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Центар за студије род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22.02.2022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660033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вак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>а</w:t>
            </w: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Verdana" w:hAnsi="Verdana"/>
                <w:color w:val="660033"/>
                <w:sz w:val="24"/>
                <w:szCs w:val="24"/>
              </w:rPr>
              <w:t>среда</w:t>
            </w: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5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8.02.2022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  <w:lang w:val="sr-CS"/>
              </w:rPr>
              <w:t xml:space="preserve">     </w:t>
            </w:r>
            <w:r>
              <w:rPr>
                <w:rFonts w:ascii="Times New Roman" w:hAnsi="Times New Roman"/>
                <w:b/>
                <w:color w:val="660033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0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  <w:lang w:val="sr-CS"/>
              </w:rPr>
              <w:t>14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дији и избори – регулаторни аспекти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Веран Станчет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кабинет 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Религија и социјална поли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Вера Арежин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Еколошка безбедност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22.02.2022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  <w:t>15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Дејан Миленковић, проф. др Вера Арежина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2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  <w:t>15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Медији и избор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Дејан Миленковић, 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  <w:t>12: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др Марко Недељ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2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shd w:fill="E5E4E4" w:val="clear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shd w:fill="E5E4E4" w:val="clear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Зоран Крст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Политички системи Латинске Амер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2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др Марко Ве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Религија и савремени свет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Религијски фундаментализам и екстремизам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Политичка учења великих рели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4.02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3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ascii="Verdana" w:hAnsi="Verdana"/>
                  <w:color w:val="660033"/>
                  <w:sz w:val="24"/>
                  <w:szCs w:val="24"/>
                </w:rPr>
                <w:t>gmail.com</w:t>
              </w:r>
            </w:hyperlink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  <w:lang w:val="sr-CS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1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4.02.2022.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 xml:space="preserve">Слика другог </w:t>
            </w:r>
          </w:p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4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2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  <w:t>кабин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Вера Спасен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Образов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Душан Павло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Теорија јавног изб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0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Проф.др Милош Беш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Изборна мотив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9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 др Драгана Штекел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Мултикултурални социјални рад и антидискиминаторне политке и пракс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660033"/>
                <w:sz w:val="24"/>
                <w:szCs w:val="24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др Бојан Вран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Политика отпора и грађанска непослуш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25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b/>
                <w:color w:val="660033"/>
                <w:sz w:val="24"/>
                <w:szCs w:val="24"/>
              </w:rPr>
              <w:t>Доц.др Биљана Ђорђевић</w:t>
            </w:r>
          </w:p>
          <w:p>
            <w:pPr>
              <w:pStyle w:val="NoSpacing"/>
              <w:widowControl w:val="false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Нормативни делови демократ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color w:val="660033"/>
                <w:sz w:val="24"/>
                <w:szCs w:val="24"/>
              </w:rPr>
            </w:pPr>
            <w:r>
              <w:rPr>
                <w:rFonts w:ascii="Verdana" w:hAnsi="Verdana"/>
                <w:color w:val="660033"/>
                <w:sz w:val="24"/>
                <w:szCs w:val="24"/>
              </w:rPr>
              <w:t>18.02.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660033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3399"/>
          <w:sz w:val="24"/>
          <w:szCs w:val="24"/>
        </w:rPr>
      </w:pPr>
      <w:r>
        <w:rPr>
          <w:rFonts w:ascii="Times New Roman" w:hAnsi="Times New Roman"/>
          <w:color w:val="003399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78"/>
      <w:gridCol w:w="11920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19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</w:rPr>
      <w:t xml:space="preserve">ФЕБРУАРСКИ </w:t>
    </w:r>
    <w:r>
      <w:rPr>
        <w:b/>
        <w:color w:val="003399"/>
        <w:lang w:val="sr-CS"/>
      </w:rPr>
      <w:t>ИСПИТНИ РОК 2022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0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e28a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28a1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28a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28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FooterChar"/>
    <w:uiPriority w:val="99"/>
    <w:unhideWhenUsed/>
    <w:rsid w:val="000e28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0e28a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1</Pages>
  <Words>1100</Words>
  <Characters>6272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5:00Z</dcterms:created>
  <dc:creator>Sladjana Radovanovic</dc:creator>
  <dc:description/>
  <dc:language>en-US</dc:language>
  <cp:lastModifiedBy>sladjana.radovanovic</cp:lastModifiedBy>
  <dcterms:modified xsi:type="dcterms:W3CDTF">2022-02-21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