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376"/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7"/>
        <w:gridCol w:w="1932"/>
        <w:gridCol w:w="1063"/>
        <w:gridCol w:w="3032"/>
      </w:tblGrid>
      <w:tr>
        <w:trPr>
          <w:trHeight w:val="24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9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17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2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8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0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Центар за студије САД</w:t>
            </w:r>
          </w:p>
        </w:tc>
      </w:tr>
      <w:tr>
        <w:trPr>
          <w:trHeight w:val="5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Трансатлантски однос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1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0F243E" w:themeColor="text2" w:themeShade="8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др Стеван Недељковић, доц.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1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9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5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Регионална сарадња на Балкан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9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7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риступи и анализа социјалне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тодологија истраживања у социјалној политици и социјалном ра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8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8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8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1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9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11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а анализ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05.09.2023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9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8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9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ке родне равноправ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Цивилно друштво и грађански активиз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05.09.2023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1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2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9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80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др Биљ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0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140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и живот Србиј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0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05.09.2023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екуритизација и десекури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Реформа сектора безбед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Регионална безбеднос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0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rs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9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Цивилно друштво и грађански активиз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0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1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1.08.2023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4.09.2023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5.0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5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2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3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0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1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5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0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5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1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наџмент социјалног ра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8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1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29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2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7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5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ђународно право и постконфликтна прав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5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дији, култура и Европска ун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31.08.2023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11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4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3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вод у медијациј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1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0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тодолошка припрема за мастер р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Еколошка безбеднос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  <w:t>28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.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4"/>
                <w:szCs w:val="24"/>
              </w:rPr>
              <w:t>28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Четврта грана в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рбија и Европска ун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бр. 42</w:t>
            </w:r>
          </w:p>
        </w:tc>
      </w:tr>
      <w:tr>
        <w:trPr>
          <w:trHeight w:val="99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8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2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0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Избори и изборни систем Србиј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4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росторно планирање и стамбена поли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1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4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14.00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астер семин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9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абинет 81</w:t>
            </w:r>
          </w:p>
        </w:tc>
      </w:tr>
      <w:tr>
        <w:trPr>
          <w:trHeight w:val="53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7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.0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Увод у компаративна истражива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Зоран Крстић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, проф. 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Демократизација и религ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литичка учења великих рели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лигија и демократ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4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др Растко Ј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лигија и мор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др Марко Ву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Еколошки диверзит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литичка мо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Latn-C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 xml:space="preserve">Менаџмент медија (рад послати професору 5 дана раније на ел. Адресу: </w:t>
            </w:r>
            <w:hyperlink r:id="rId3"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1D1B11" w:themeColor="background2" w:themeShade="1a"/>
                  <w:sz w:val="24"/>
                  <w:szCs w:val="24"/>
                </w:rPr>
                <w:t>gmail.com</w:t>
              </w:r>
            </w:hyperlink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5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4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ставн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прављање кризом у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Управљање сложеним државним системим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литичко у европској др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Филозофија култур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1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2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2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Милош Бе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Изборна мотив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Изборно понашање и изборна мотивац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1.08.2023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13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Мирослав Бркић, доц. др Драгана Штеке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истеми социјалне зашти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30.08.2023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0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Нормативни модели демократ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ултикултурализам и демократ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0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3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онсолидација и транзиција посткомунистичких друшта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Културе Балк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8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тратешко комуницирањ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 xml:space="preserve">Доц. др Ана Милојевић, </w:t>
            </w: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  <w:lang w:val="sr-CS"/>
              </w:rPr>
              <w:t xml:space="preserve"> Доц. др Данка Нинковић Слав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дијска репрезентација групних идентите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7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:0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Медији и друш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8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7:0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Дигитални маркетин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8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6:0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тратешко мишљење и спољна полит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пољна политика С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31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5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др Невен Обрад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Изборно комуницирањ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3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28.08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5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 др Татјана Јов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литика регулације тржиш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D1B11" w:themeColor="background2" w:themeShade="1a"/>
                <w:sz w:val="24"/>
                <w:szCs w:val="24"/>
              </w:rPr>
              <w:t>Проф.др Милица Кул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04.09.20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</w:rPr>
              <w:t>11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D1B11" w:themeColor="background2" w:themeShade="1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 w:themeColor="background2" w:themeShade="1a"/>
          <w:sz w:val="24"/>
          <w:szCs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>Распоред испита у августовском испитном року 2023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>Распоред испита у августовском испитном року 2023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75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4375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4a26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64a26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4a26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375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4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64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4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5EAA51-4E67-4785-9265-074855EAF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1</Pages>
  <Words>1530</Words>
  <Characters>8727</Characters>
  <CharactersWithSpaces>102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1:00Z</dcterms:created>
  <dc:creator>sladjana.radovanovic</dc:creator>
  <dc:description/>
  <dc:language>en-US</dc:language>
  <cp:lastModifiedBy>sladjana.radovanovic</cp:lastModifiedBy>
  <dcterms:modified xsi:type="dcterms:W3CDTF">2023-08-31T09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