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376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8"/>
        <w:gridCol w:w="1930"/>
        <w:gridCol w:w="1103"/>
        <w:gridCol w:w="3033"/>
      </w:tblGrid>
      <w:tr>
        <w:trPr>
          <w:trHeight w:val="255" w:hRule="atLeast"/>
        </w:trPr>
        <w:tc>
          <w:tcPr>
            <w:tcW w:w="1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арина Симић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ултура, друштво, појед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9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8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Историја европске цивилизац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7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тудије култу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Драган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ви предм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5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Центар за студије САД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ултилатерална дипломат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8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15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Небојша Мрђ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нтернет и нове медијске технолог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лобода изражавања на Интернет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  </w:t>
            </w:r>
            <w:r>
              <w:rPr>
                <w:rFonts w:ascii="Times New Roman" w:hAnsi="Times New Roman"/>
                <w:color w:val="244061" w:themeColor="accent1" w:themeShade="80"/>
              </w:rPr>
              <w:t>09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1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сторија С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ира Лак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3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Драгана Митрови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Геополитика и геоеконом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4.06.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17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сторија феминистичких политичких иде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9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страживања 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7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олитике родне равноправ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.06.2022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(рок за семинарски рад: </w:t>
            </w:r>
            <w:r>
              <w:rPr>
                <w:rFonts w:ascii="Times New Roman" w:hAnsi="Times New Roman"/>
                <w:color w:val="244061" w:themeColor="accent1" w:themeShade="80"/>
              </w:rPr>
              <w:t>10.06.2022</w:t>
            </w: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.)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др Зорица И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7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авремене теорије родних идентит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Биљ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Политичка филозофија и питања 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3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бр. 10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244061" w:themeColor="accent1" w:themeShade="80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олитичке партије и идеолог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8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9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екуритизација и десекуритизац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6.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47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Реформа сектора безбед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6.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36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Регионална безбедн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6.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Род и међународна безбед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filip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ejdus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fpn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bg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ac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rs</w:t>
              </w:r>
            </w:hyperlink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Центар за студије род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Вођење случаја у социјалном ра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17.06.2022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Зоран Стоји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ви предм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вак</w:t>
            </w:r>
            <w:r>
              <w:rPr>
                <w:rFonts w:ascii="Times New Roman" w:hAnsi="Times New Roman"/>
                <w:color w:val="244061" w:themeColor="accent1" w:themeShade="80"/>
              </w:rPr>
              <w:t>а</w:t>
            </w: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 </w:t>
            </w:r>
            <w:r>
              <w:rPr>
                <w:rFonts w:ascii="Times New Roman" w:hAnsi="Times New Roman"/>
                <w:color w:val="244061" w:themeColor="accent1" w:themeShade="80"/>
              </w:rPr>
              <w:t>среда</w:t>
            </w: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 у испитном рок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488" w:hRule="atLeast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</w:t>
            </w:r>
            <w:r>
              <w:rPr>
                <w:rFonts w:ascii="Times New Roman" w:hAnsi="Times New Roman"/>
                <w:color w:val="244061" w:themeColor="accent1" w:themeShade="80"/>
              </w:rPr>
              <w:t>04.07. 2022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</w:t>
            </w:r>
            <w:r>
              <w:rPr>
                <w:rFonts w:ascii="Times New Roman" w:hAnsi="Times New Roman"/>
                <w:color w:val="244061" w:themeColor="accent1" w:themeShade="80"/>
              </w:rPr>
              <w:t>05.07. 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5:00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26" w:hRule="atLeast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Анализа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Здравствена и социјална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11.06.2022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Антисоцијално понашањ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ривредни систем С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</w:t>
            </w:r>
            <w:r>
              <w:rPr>
                <w:rFonts w:ascii="Times New Roman" w:hAnsi="Times New Roman"/>
                <w:b/>
                <w:color w:val="244061" w:themeColor="accent1" w:themeShade="80"/>
              </w:rPr>
              <w:t>.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ђународна економија-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Економска и монетарна ун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105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ђународне пословне трансакц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5.06.2022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14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Зоран Радив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истем У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8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наџмент социјалног ра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8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b/>
                <w:color w:val="244061" w:themeColor="accent1" w:themeShade="80"/>
                <w:lang w:val="sr-CS"/>
              </w:rPr>
              <w:t>Доц. др Данка Нинковић Славни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lang w:val="sr-CS"/>
              </w:rPr>
              <w:t>Медијске публик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lang w:val="sr-CS"/>
              </w:rPr>
              <w:t>Медији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Анализа мед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44061" w:themeColor="accent1" w:themeShade="80"/>
                <w:lang w:val="sr-CS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  <w:t>1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иниша Атлаг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дији и избори – регулаторни аспек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зборне кампање у вишестраначкој Србиј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Веран Станче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Етика јавног сект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7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12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Милош Хрњаз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Дипломатско и конзуларно пра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7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ређивање медија - електронски медиј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поредни медијски сист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5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кабинет 1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Увод у медијациј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2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Религија и социјална полит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0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Религија у функцији решавања социјалних проблема у све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0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62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Теоријско-методолошке основе социјалног рада са породиц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0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Еколошка безбеднос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  <w:t xml:space="preserve">     </w:t>
            </w:r>
            <w:r>
              <w:rPr>
                <w:rFonts w:cs="Times New Roman" w:ascii="Times New Roman" w:hAnsi="Times New Roman"/>
                <w:color w:val="244061" w:themeColor="accent1" w:themeShade="80"/>
              </w:rPr>
              <w:t>0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Дејан Миленковић, проф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Еколошко право и еколошки стандард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  <w:t>0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е Дејан Миленкови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Нова јавна упра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9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прављање људским ресурси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9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4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дији и избор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9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 xml:space="preserve">Проф.др Дејан Миленковић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Ивана Радић Мил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Јавна управа у Европској униј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17: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Ивана Радић Мил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Србија и Е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9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др Марко Нед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ређивање медија - штамп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Односи с јавношћу у еколошкој политиц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др Душан Вуч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Просторно планирање и стамбена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17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Групна динамика и групни процес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5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110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Драган Ђук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hd w:fill="E5E4E4" w:val="clear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Србија и сусед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Спољнополитичка анализ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hd w:fill="E5E4E4" w:val="clear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астер семина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9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Кабинет 81</w:t>
            </w:r>
          </w:p>
        </w:tc>
      </w:tr>
      <w:tr>
        <w:trPr>
          <w:trHeight w:val="8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олитички системи Латинске Амери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Зоран Крстић</w:t>
            </w:r>
            <w:r>
              <w:rPr>
                <w:rFonts w:ascii="Times New Roman" w:hAnsi="Times New Roman"/>
                <w:b/>
                <w:color w:val="244061" w:themeColor="accent1" w:themeShade="80"/>
              </w:rPr>
              <w:t>, доц.др Марко В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Демократизација и рели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5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Марко В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Религија и савремени св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Политичка учења великих религ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Дарко Нади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Савремена еколошка политика и одрживи разво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8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Еколошка политика Срб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8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Еколошки диверзит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8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244061" w:themeColor="accent1" w:themeShade="80"/>
              </w:rPr>
              <w:t>Вукаши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Екологија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авремене социеколошке теор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:00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орал и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Политичка мо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: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Менаџмент медија (рад послати професору 5 дана на ел. адресу: </w:t>
            </w:r>
            <w:hyperlink r:id="rId3"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dr.maricic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Latn-CS"/>
                </w:rPr>
                <w:t>.nikola@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gmail.com</w:t>
              </w:r>
            </w:hyperlink>
            <w:r>
              <w:rPr>
                <w:rFonts w:ascii="Times New Roman" w:hAnsi="Times New Roman"/>
                <w:color w:val="244061" w:themeColor="accent1" w:themeShade="80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ви предм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9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7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Ђорђе Пав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Теорије и политике прав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Биљана Радив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Демографија и демографски процес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Реторика у електронским медији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Ана Чекерев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играциона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Глобализација и социјална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.06.202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2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Тероризам и антитерориз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3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Теорија и пракса превр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8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Бојан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Сви предм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Часлав Коприви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Филозофија култу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8.06.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3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Вера Спасе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Образовна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Душ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Теорија јавног изб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Милош Бе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Изборна мотивац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 др Драгана Штеке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ултикултурални социјални рад и антидискиминаторне политке и пракс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Бојан Вр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Политика отпора и грађанска непослушн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8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Биљана Ђорђевић, доц.др Никола Бељин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Нормативни делови демократ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0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Биљана Ђорђевић, доц.др Никола Бељин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ултикултурализам и демократ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9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Стефан Сурл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Консолидација и транзиција посткомунистичких друшта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Слободан Мар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Културна антрополо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Слика другог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Културе Балк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5.06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244061" w:themeColor="accent1" w:themeShade="80"/>
      </w:rPr>
    </w:pPr>
    <w:r>
      <w:rPr>
        <w:rFonts w:cs="Times New Roman" w:ascii="Times New Roman" w:hAnsi="Times New Roman"/>
        <w:b/>
        <w:color w:val="244061" w:themeColor="accent1" w:themeShade="80"/>
      </w:rPr>
      <w:t xml:space="preserve">Мастер академске студије </w:t>
    </w:r>
  </w:p>
  <w:p>
    <w:pPr>
      <w:pStyle w:val="Header"/>
      <w:jc w:val="center"/>
      <w:rPr>
        <w:rFonts w:ascii="Times New Roman" w:hAnsi="Times New Roman" w:cs="Times New Roman"/>
        <w:b/>
        <w:b/>
        <w:color w:val="244061" w:themeColor="accent1" w:themeShade="80"/>
      </w:rPr>
    </w:pPr>
    <w:r>
      <w:rPr>
        <w:rFonts w:cs="Times New Roman" w:ascii="Times New Roman" w:hAnsi="Times New Roman"/>
        <w:b/>
        <w:color w:val="244061" w:themeColor="accent1" w:themeShade="80"/>
      </w:rPr>
      <w:t xml:space="preserve"> </w:t>
    </w:r>
    <w:r>
      <w:rPr>
        <w:rFonts w:cs="Times New Roman" w:ascii="Times New Roman" w:hAnsi="Times New Roman"/>
        <w:b/>
        <w:color w:val="244061" w:themeColor="accent1" w:themeShade="80"/>
      </w:rPr>
      <w:t>Распоред испита у јунском испитном року 2022.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03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7103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7103e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7103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103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710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710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077AF3-1D1F-4B33-87E3-8F94EE104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8</Pages>
  <Words>1132</Words>
  <Characters>6455</Characters>
  <CharactersWithSpaces>75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0:00Z</dcterms:created>
  <dc:creator>sladjana.radovanovic</dc:creator>
  <dc:description/>
  <dc:language>en-US</dc:language>
  <cp:lastModifiedBy>sladjana.radovanovic</cp:lastModifiedBy>
  <dcterms:modified xsi:type="dcterms:W3CDTF">2022-06-06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