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376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8"/>
        <w:gridCol w:w="1930"/>
        <w:gridCol w:w="1103"/>
        <w:gridCol w:w="3033"/>
      </w:tblGrid>
      <w:tr>
        <w:trPr>
          <w:trHeight w:val="255" w:hRule="atLeast"/>
        </w:trPr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арина Симић</w:t>
            </w:r>
          </w:p>
        </w:tc>
      </w:tr>
      <w:tr>
        <w:trPr>
          <w:trHeight w:val="4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ултура, друштво, поједина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1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ултура социјализма и постсоцијализ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2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40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Историја европске цивилизац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30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тудије култу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9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4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Центар за студије СА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ултилатерална дипломат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31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Небојша Мрђ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нтернет и нове медијске технолог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лобода изражавања на Интерне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</w:t>
            </w:r>
            <w:r>
              <w:rPr>
                <w:rFonts w:ascii="Times New Roman" w:hAnsi="Times New Roman"/>
                <w:color w:val="244061" w:themeColor="accent1" w:themeShade="80"/>
              </w:rPr>
              <w:t>0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орија С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9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рагана Митрови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Геополитика и геоеконом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орија феминистичких политичких иде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раживања 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118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ке родне равноправ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.09.202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(рок за семинарски рад: </w:t>
            </w:r>
            <w:r>
              <w:rPr>
                <w:rFonts w:ascii="Times New Roman" w:hAnsi="Times New Roman"/>
                <w:color w:val="244061" w:themeColor="accent1" w:themeShade="80"/>
              </w:rPr>
              <w:t>08.09.2022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.)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Зорица И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Род, тело и сексуалност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авремене теорије родних идентит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9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чка филозофија и питања 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30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10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244061" w:themeColor="accent1" w:themeShade="80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е партије и идеолог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30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25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екуритизација и десекури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форма сектора безбед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гионална безбедн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8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rs</w:t>
              </w:r>
            </w:hyperlink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Центар за студије ро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Вођење случаја у социјалном р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09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ак</w:t>
            </w:r>
            <w:r>
              <w:rPr>
                <w:rFonts w:ascii="Times New Roman" w:hAnsi="Times New Roman"/>
                <w:color w:val="244061" w:themeColor="accent1" w:themeShade="80"/>
              </w:rPr>
              <w:t>а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</w:rPr>
              <w:t>среда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 у испитном ро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1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611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</w:rPr>
              <w:t>05.09.202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</w:rPr>
              <w:t>0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5:00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50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Здравствена и социјал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2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рбија и Европска ун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5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Антисоцијално понашањ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30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0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Александар Милош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кономска и монетарна ун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9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1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ђународне пословне трансакц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    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14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Рад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истем У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5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наџмент социјалног ра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9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дији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Анализа мед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 </w:t>
            </w:r>
            <w:r>
              <w:rPr>
                <w:rFonts w:ascii="Times New Roman" w:hAnsi="Times New Roman"/>
                <w:color w:val="244061" w:themeColor="accent1" w:themeShade="80"/>
              </w:rPr>
              <w:t>0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</w:t>
            </w: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9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зборне кампање у вишестраначкој Срб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 </w:t>
            </w:r>
            <w:r>
              <w:rPr>
                <w:rFonts w:ascii="Times New Roman" w:hAnsi="Times New Roman"/>
                <w:color w:val="244061" w:themeColor="accent1" w:themeShade="80"/>
              </w:rPr>
              <w:t>05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6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тика јавног с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 </w:t>
            </w:r>
            <w:r>
              <w:rPr>
                <w:rFonts w:ascii="Times New Roman" w:hAnsi="Times New Roman"/>
                <w:color w:val="244061" w:themeColor="accent1" w:themeShade="80"/>
              </w:rPr>
              <w:t>31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7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2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 др Милош Хрњаз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Дипломатско и конзуларно пра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31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ређивање медија - електронски медиј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поредни медијски систе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30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абинет 1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Увод у медијациј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лигија и социјална полит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лигија у функцији решавања социјалних проблема у све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49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Теоријско-методолошке основе социјалног рада са породиц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Еколошка безбедн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 xml:space="preserve">       </w:t>
            </w:r>
            <w:r>
              <w:rPr>
                <w:rFonts w:cs="Times New Roman" w:ascii="Times New Roman" w:hAnsi="Times New Roman"/>
                <w:color w:val="244061" w:themeColor="accent1" w:themeShade="80"/>
              </w:rPr>
              <w:t>29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колошко право и еколошки стандар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b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b/>
                <w:color w:val="244061" w:themeColor="accent1" w:themeShade="80"/>
              </w:rPr>
              <w:t xml:space="preserve">       </w:t>
            </w:r>
            <w:r>
              <w:rPr>
                <w:rFonts w:cs="Times New Roman" w:ascii="Times New Roman" w:hAnsi="Times New Roman"/>
                <w:color w:val="244061" w:themeColor="accent1" w:themeShade="80"/>
              </w:rPr>
              <w:t>29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85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прављање људским ресурси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4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5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дији и избо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Јавна управа у Европској униј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Маја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рбија и Е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5.09.202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Марко Нед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ређивање медија - штам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Односи с јавношћу у еколошкој политиц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Душан Вуч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збори и изборни систем Срб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росторно планирање и стамбе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Групна динамика и групни процес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9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4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00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рбија и сусед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пољнополитичка анализ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астер семина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и системи Латинске Амер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6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Крстић</w:t>
            </w:r>
            <w:r>
              <w:rPr>
                <w:rFonts w:ascii="Times New Roman" w:hAnsi="Times New Roman"/>
                <w:b/>
                <w:color w:val="244061" w:themeColor="accent1" w:themeShade="80"/>
              </w:rPr>
              <w:t>, доц.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Демократизација и религ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елигија и савремени св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чка учења великих религ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арко Нади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авремена еколошка политика и одрживи разво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Еколошка политика Срб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Еколошки диверзит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244061" w:themeColor="accent1" w:themeShade="80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авремене социеколошке теор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чка мо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gmail.com</w:t>
              </w:r>
            </w:hyperlink>
            <w:r>
              <w:rPr>
                <w:rFonts w:ascii="Times New Roman" w:hAnsi="Times New Roman"/>
                <w:color w:val="244061" w:themeColor="accent1" w:themeShade="8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30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6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орије и политике правд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еволуц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адикална демократија, постдемократија и антидемократске проме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6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6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Демократиз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Уставни дизајн у новим демократија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Биљана Рад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Демографија и демографски процес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5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еторика у електронским медији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Глобализација и социјал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2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14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орија и пракса превр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Бојан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</w:t>
            </w:r>
            <w:r>
              <w:rPr>
                <w:rFonts w:ascii="Times New Roman" w:hAnsi="Times New Roman"/>
                <w:color w:val="244061" w:themeColor="accent1" w:themeShade="80"/>
              </w:rPr>
              <w:t>1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Часлав Коприви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Филозофија култу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</w:t>
            </w:r>
            <w:r>
              <w:rPr>
                <w:rFonts w:ascii="Times New Roman" w:hAnsi="Times New Roman"/>
                <w:color w:val="244061" w:themeColor="accent1" w:themeShade="80"/>
              </w:rPr>
              <w:t>29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</w:rPr>
              <w:t>12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Вера Спасе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Образов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орија јавног изб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Милош Бе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Изборна мотивац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</w:t>
            </w:r>
            <w:r>
              <w:rPr>
                <w:rFonts w:ascii="Times New Roman" w:hAnsi="Times New Roman"/>
                <w:color w:val="244061" w:themeColor="accent1" w:themeShade="80"/>
              </w:rPr>
              <w:t>10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 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ултикултурални социјални рад и антидискиминаторне политке и пракс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Бојан Вр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ултурни обрасци изборног понашањ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Биљ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Нормативни модели демократ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30.08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Никола Бељ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ултикултурализам и демократ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Стефан Сурл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онсолидација и транзиција посткомунистичких друшта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Слободан Мар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ултурна антроп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Слика другог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ултуре Балк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5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val="clear" w:color="auto" w:fill="FFFFFF" w:themeFill="background1"/>
      <w:jc w:val="center"/>
      <w:rPr>
        <w:rFonts w:ascii="Times New Roman" w:hAnsi="Times New Roman" w:cs="Times New Roman"/>
        <w:b/>
        <w:b/>
        <w:color w:val="1D1B11" w:themeColor="background2" w:themeShade="1a"/>
      </w:rPr>
    </w:pPr>
    <w:r>
      <w:rPr>
        <w:rFonts w:cs="Times New Roman" w:ascii="Times New Roman" w:hAnsi="Times New Roman"/>
        <w:b/>
        <w:color w:val="1D1B11" w:themeColor="background2" w:themeShade="1a"/>
      </w:rPr>
      <w:t>Мастер академске студије - распоред испита у августовском испитном року 2022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34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6534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5342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700d1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53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53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700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F4D8CB-7879-45BC-83DC-DB4E8D49C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7</Pages>
  <Words>1138</Words>
  <Characters>6488</Characters>
  <CharactersWithSpaces>76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3:00Z</dcterms:created>
  <dc:creator>sladjana.radovanovic</dc:creator>
  <dc:description/>
  <dc:language>en-US</dc:language>
  <cp:lastModifiedBy>sladjana.radovanovic</cp:lastModifiedBy>
  <cp:lastPrinted>2022-07-27T08:32:00Z</cp:lastPrinted>
  <dcterms:modified xsi:type="dcterms:W3CDTF">2022-08-31T12:0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