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/>
          <w:color w:val="0F243E" w:themeColor="text2" w:themeShade="80"/>
          <w:sz w:val="28"/>
          <w:szCs w:val="28"/>
        </w:rPr>
      </w:r>
    </w:p>
    <w:tbl>
      <w:tblPr>
        <w:tblpPr w:vertAnchor="margin" w:horzAnchor="margin" w:tblpXSpec="center" w:leftFromText="180" w:rightFromText="180" w:tblpY="376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68"/>
        <w:gridCol w:w="1930"/>
        <w:gridCol w:w="1103"/>
        <w:gridCol w:w="3033"/>
      </w:tblGrid>
      <w:tr>
        <w:trPr>
          <w:trHeight w:val="24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Марина Сим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Поткултур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02.07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17: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Култура социјализма и постсоцијализ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30.06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Студије култур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01.07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Драган Сим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Сви предме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05.07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Центар за студије САД</w:t>
            </w:r>
          </w:p>
        </w:tc>
      </w:tr>
      <w:tr>
        <w:trPr>
          <w:trHeight w:val="57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F243E" w:themeColor="text2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4"/>
                <w:szCs w:val="24"/>
                <w:lang w:val="sr-CS"/>
              </w:rPr>
              <w:t>Доц.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0F243E" w:themeColor="text2" w:themeShade="80"/>
                <w:sz w:val="24"/>
                <w:szCs w:val="24"/>
              </w:rPr>
              <w:t>Трансатлантски однос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4"/>
                <w:szCs w:val="24"/>
                <w:lang w:val="sr-C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0F243E" w:themeColor="text2" w:themeShade="80"/>
                <w:sz w:val="24"/>
                <w:szCs w:val="24"/>
              </w:rPr>
              <w:t>07.07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0F243E" w:themeColor="text2" w:themeShade="80"/>
                <w:sz w:val="24"/>
                <w:szCs w:val="24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0F243E" w:themeColor="text2" w:themeShade="80"/>
                <w:sz w:val="24"/>
                <w:szCs w:val="24"/>
              </w:rPr>
              <w:t>Центар за студије САД</w:t>
            </w:r>
          </w:p>
        </w:tc>
      </w:tr>
      <w:tr>
        <w:trPr>
          <w:trHeight w:val="57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F243E" w:themeColor="text2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sz w:val="24"/>
                <w:szCs w:val="24"/>
                <w:lang w:val="sr-CS"/>
              </w:rPr>
              <w:t>Доц.др Стеван Недељковић, доц.др Милан Крстић, доц.др Марко Да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F243E" w:themeColor="text2" w:themeShade="80"/>
                <w:sz w:val="24"/>
                <w:szCs w:val="24"/>
                <w:lang w:val="sr-CS"/>
              </w:rPr>
              <w:t>Анализа глобалних риз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0F243E" w:themeColor="text2" w:themeShade="80"/>
                <w:sz w:val="24"/>
                <w:szCs w:val="24"/>
              </w:rPr>
              <w:t>03.07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0F243E" w:themeColor="text2" w:themeShade="80"/>
                <w:sz w:val="24"/>
                <w:szCs w:val="24"/>
              </w:rPr>
              <w:t>16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F243E" w:themeColor="text2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0F243E" w:themeColor="text2" w:themeShade="80"/>
                <w:sz w:val="24"/>
                <w:szCs w:val="24"/>
              </w:rPr>
              <w:t>Кабинет 81</w:t>
            </w:r>
          </w:p>
        </w:tc>
      </w:tr>
      <w:tr>
        <w:trPr>
          <w:trHeight w:val="57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Јелица Стефановић-Штамбу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Мултилатерална дипломатиј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6.06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Јелица Стефановић-Штамбу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др Драган Ђука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Регионална сарадња на Балкан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7.06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Кабинтет 71</w:t>
            </w:r>
          </w:p>
        </w:tc>
      </w:tr>
      <w:tr>
        <w:trPr>
          <w:trHeight w:val="51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Саша М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Историја СА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04.07.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5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Мира Лак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Приступи и анализа социјалне политик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Методологија истраживања у социјалној политици и социјалном рад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7.06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0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Мира Лак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Доц. др Марина Панте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Стратешко и пројектно планирање у социјалној политиц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7.06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0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Доц. др Марина Панте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Демографски процеси и социјална поли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7.06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1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Драгана Митр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Политички систем и привредни развој – Кина и економије у успон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Геополитика и геоекономиј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 xml:space="preserve">     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08.07.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 xml:space="preserve">   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11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Политичка економија међународних одно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01.07.2023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10: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Доц. др Јелена Лонч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Политичка анализ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кабинет бр. 88</w:t>
            </w:r>
          </w:p>
        </w:tc>
      </w:tr>
      <w:tr>
        <w:trPr>
          <w:trHeight w:val="59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Марко Симен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Историја феминистичких политичких идеј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8.06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Феминистичка методологија и епистемологиј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7.06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6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Доц. др Јелена Лонч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Политике родне равноправ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03.07.2023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кабинет бр. 88</w:t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Др Адриана Захари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Савремене теорије ро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Савремене теорије родних идентите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07.07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2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 xml:space="preserve">Род, тело и сексуалност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7.06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абинет 94</w:t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Доц.др Биљана Ђорђ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Политичка филозофија и питања род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Феминизам и демократиј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04.07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кабинет 109</w:t>
            </w:r>
          </w:p>
        </w:tc>
      </w:tr>
      <w:tr>
        <w:trPr>
          <w:trHeight w:val="9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Славиша Ор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Парламентаризам</w:t>
            </w: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 xml:space="preserve"> и модели демократиј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Политички живот Србиј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9.06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0:00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Политичке партије и идеологиј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03.07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. др Филип Ејдус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Секуритизација и десекуритизац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Реформа сектора безбеднос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Регионална безбеднос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06.07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6: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. др Филип Ејдус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Род и међународна безбеднос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 xml:space="preserve">Радове треба послати на </w:t>
            </w:r>
            <w:hyperlink r:id="rId2"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sz w:val="24"/>
                  <w:szCs w:val="24"/>
                </w:rPr>
                <w:t>filip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sz w:val="24"/>
                  <w:szCs w:val="24"/>
                </w:rPr>
                <w:t>ejdus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sz w:val="24"/>
                  <w:szCs w:val="24"/>
                  <w:lang w:val="sr-CS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sz w:val="24"/>
                  <w:szCs w:val="24"/>
                </w:rPr>
                <w:t>fpn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sz w:val="24"/>
                  <w:szCs w:val="24"/>
                </w:rPr>
                <w:t>bg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sz w:val="24"/>
                  <w:szCs w:val="24"/>
                </w:rPr>
                <w:t>ac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sz w:val="24"/>
                  <w:szCs w:val="24"/>
                </w:rPr>
                <w:t>rs</w:t>
              </w:r>
            </w:hyperlink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06.07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6: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Невенка Жегара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Вођење случаја у социјалном рад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6.06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3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Зоран Стоји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Сви предме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Сања Домаз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Новинарство и фил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Креативно писање у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Увод у теорију медија и новинарских жанр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6.06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0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Синиша Тата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3472" w:leader="none"/>
              </w:tabs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. др Наталија Пер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Анализа социјалних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Здравствена и социјална поли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07.07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6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Маја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ЕУ као глобални акте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Правосуђе и унутрашњи послови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08.06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2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Кабинет професорке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Јасна Хрнч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Антисоцијално понашањ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9.06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1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Доц. др Александар Милош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Глобална економија: структура, процеси, актер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Привредни систем С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Међународна економија – теорија и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Економска и монетарна униј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06.07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Сања Да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Права странац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Увод у право С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Међународне пословне трансак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Политика конкуренциј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8.06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 xml:space="preserve">   </w:t>
            </w: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17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Тања Миш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 xml:space="preserve">Савремене међународне организације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Систем УН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4.06 и 01.07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 xml:space="preserve">2023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0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Мирослав Брк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Менаџмент социјалног ра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6.06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 xml:space="preserve">  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1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Доц. др Данка Нинковић Славн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Медијске публик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Анализа медиј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29.06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2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Веран Станчет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Одлучивање у јавном сектор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Етика јавног секто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8.06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Весна Кнежевић-Пред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Милош Хрњаз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Доц. др Јања Симентић Поп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Међународно хуманитарно право I и I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Дипломатско и конзуларно пра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05.07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Употреба силе у међународном прав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Међународно избегличко прав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Међународно право и постконфликтна прав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05.07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Александра Крст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Визуелна репрезентација политик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Специјализовано медијско извештавањ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Културна и медијска политика Е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Новинарске документарне форме у електронским медијим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Уређивање медија – електронски медиј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07.07.2023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0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Ивана Дамња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Демократија и насиљ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Употреба Интернета у криминално-политичке сврх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09.07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кабинет 11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Тамара Џамоња Игњат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Увод у медијациј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30.06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0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Милан Петрич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Теоријско-методолошке основе социјалног ра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6.06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0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Методолошка припрема за мастер ра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 xml:space="preserve"> 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Кабинет 49</w:t>
            </w:r>
          </w:p>
        </w:tc>
      </w:tr>
      <w:tr>
        <w:trPr>
          <w:trHeight w:val="83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Еколошка безбеднос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  <w:t>26.06.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 xml:space="preserve">16:00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 xml:space="preserve"> 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Кабинет 49</w:t>
            </w:r>
          </w:p>
        </w:tc>
      </w:tr>
      <w:tr>
        <w:trPr>
          <w:trHeight w:val="83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Дејан Миленковић, проф. др Вера Арежин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Еколошко право и еколошки стандард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244061" w:themeColor="accent1" w:themeShade="80"/>
                <w:sz w:val="24"/>
                <w:szCs w:val="24"/>
              </w:rPr>
              <w:t>26.06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6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Дејан Миленкови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Нова јавна управ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Управљање људским ресурси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9.06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Медији и избори – регулаторни аспек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Дејан Милен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Доц. др Ивана Радић Милосављ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Јавна управа у Европској униј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Доц. др Ивана Радић Милосављ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Србија и Европска униј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кабинет бр. 42</w:t>
            </w:r>
          </w:p>
        </w:tc>
      </w:tr>
      <w:tr>
        <w:trPr>
          <w:trHeight w:val="99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Веселин Кљај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Доц. др Марко Недељ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Уређивање медија – штамп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Новинарске документарне форме у штампаним медијим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Увод у теорију новинарских жанров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Односи с јавношћу у еколошкој политиц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8.06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2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Доц. др Марко Недељ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Предузетничко новинар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05.07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0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Милан Јова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Душан Вучић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Избори и изборни систем Србиј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6.06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Снежана Ђорђ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 xml:space="preserve">Јавне услуге и ЛЕР               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 xml:space="preserve">Анализе јавних политика     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Просторно планирање и стамбена поли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07.07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Јасна Вељ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 xml:space="preserve">Супервизија у социјалном раду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Групна динамика и групни процес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30.06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 xml:space="preserve">11:00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Драган Ђука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shd w:fill="E5E4E4" w:val="clear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Србија и сусед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Мрежа билатералних однос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Идентитети и другост на Балкан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Регионална сарадња на Балкан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shd w:fill="E5E4E4" w:val="clear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Мастер семина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7.06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Кабинет 81</w:t>
            </w:r>
          </w:p>
        </w:tc>
      </w:tr>
      <w:tr>
        <w:trPr>
          <w:trHeight w:val="53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Зоран Крст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Политички системи земаља у развој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Изградња институција и управљање криза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04.07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30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Зоран Крст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Увод у компаративна истраживањ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Зоран Крстић</w:t>
            </w: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, проф. др Марко Ве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Демократизација и религиј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Марко Ве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Религија и савремени свет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Религијски фундаментализам и екстремизам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Политичка учења великих религиј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06.07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др Растко Ј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Православно богословље и поли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05.07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2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Зоран Кинђ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Религија и мор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9.06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0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Дарко Над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Савремена еколошка политика и одрживи развој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Еколошка политика Србиј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Савремене социеколошке теориј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05.07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Доц.др Марко Вуј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Еколошки диверзит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05.07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75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 xml:space="preserve">Емеритус проф. др </w:t>
            </w: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Вукашин Павл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Екологија и друштв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76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Морал и полити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Глобализација и савремено друштв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Политичка мо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Latn-C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Проф. др Никола Марич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 xml:space="preserve">Менаџмент медија (рад послати професору 5 дана раније на ел. Адресу: </w:t>
            </w:r>
            <w:hyperlink r:id="rId3"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sz w:val="24"/>
                  <w:szCs w:val="24"/>
                  <w:lang w:val="sr-CS"/>
                </w:rPr>
                <w:t>dr.maricic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sz w:val="24"/>
                  <w:szCs w:val="24"/>
                  <w:lang w:val="sr-Latn-CS"/>
                </w:rPr>
                <w:t>.nikola@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sz w:val="24"/>
                  <w:szCs w:val="24"/>
                </w:rPr>
                <w:t>gmail.com</w:t>
              </w:r>
            </w:hyperlink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 xml:space="preserve"> и штампану верзију предати Служби за мастер студиј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  <w:lang w:val="sr-CS"/>
              </w:rPr>
              <w:t>Доц. др Дејан Павл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Сви предме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09.07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Ђорђе Павић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Теорије и политике правд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Револуциј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Радикална демократија, постдемократија и антидемократске теориј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Небојша Владисављ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Демократизациј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Уставни дизајн у новим демократија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Добривоје Стан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Доц. др Лидија Мирков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Стилско-реторички портрети јавних личност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Стилови новинарских жанров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Реторика у електронским медији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9.06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0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Ана Чекеревац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Миграциона полити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Глобализација и социјална поли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4.06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0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Драган Симеу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Тероризам и антитероризам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Теорија и пракса превра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03.07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Слободан Самарџ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Бојан Ковач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Уставна политика Е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Управљање кризом у Е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 xml:space="preserve">Управљање сложеним државним системим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Бојан Ковач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Политичко у европској др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Часлав Копривиц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Филозофија култур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Душан Павл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Увод у јавну администрациј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Милош Беш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Доц. др Ивана Јакш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Изборна мотивациј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Изборно понашањ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06.07.2023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Мирослав Бркић, доц. др Драгана Штеке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Системи социјалне заштит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6.06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6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Доц. др Драгана Штеке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Мултикултурални социјални рад и антидискиминаторне политике и пракс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6.06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6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Бојан Вран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Политика отпора и грађанска непослушност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Културни обрасци изборног понашањ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Административно понашањ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Увод у јавну администрациј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09.07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Доц. др Биљана Ђорђ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Доц. др Никола Бељинац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Нормативни модели демократиј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Мултикултурализам и демократиј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30.06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4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кабинет 109</w:t>
            </w:r>
          </w:p>
        </w:tc>
      </w:tr>
      <w:tr>
        <w:trPr>
          <w:trHeight w:val="42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Доц. др Стефан Сурл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Консолидација и транзиција посткомунистичких друшта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Слободан Мар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Културна антропологиј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Слика другог / Слика западноевропског другог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Културе Балка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09.07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82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Доц. др Ана Мил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Стратешко комуницирањ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Медијска репрезентација групних идентитет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6.06.2023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Доц. др Ана Мил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Медији и друшт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Дигитални маркетинг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03.07.2023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Доц. др Милан Крстић, доц.др Марко Да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Спољна политка СА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кабинет 81</w:t>
            </w:r>
          </w:p>
        </w:tc>
      </w:tr>
      <w:tr>
        <w:trPr>
          <w:trHeight w:val="42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Доц. др Милан Крстић, доц.др Марко Да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Савремена спољнополитичка анализ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Стратешко мишљење и спољна политка Србиј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9.06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  <w:t>кабинет 81</w:t>
            </w:r>
          </w:p>
        </w:tc>
      </w:tr>
      <w:tr>
        <w:trPr>
          <w:trHeight w:val="42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Доц. др Стефан Сурлић, доц.др Деспот Ковач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Изградња институција на западном Балкан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6.06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Доц. др Никола Ј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Истраживачке методе у јавној администрациј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др Невен Обрад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Изборно комуницирањ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4.06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Стручна пракса – упис у индек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04.07. и 06.07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5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 др Татјана Јован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Политика регулације тржиш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26.06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1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sz w:val="24"/>
                <w:szCs w:val="24"/>
              </w:rPr>
              <w:t>Проф.др Милица Кул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Постновинарство – новинарство у новом медијском окружењ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01.07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</w:rPr>
              <w:t>15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44061" w:themeColor="accent1" w:themeShade="80"/>
          <w:sz w:val="24"/>
          <w:szCs w:val="24"/>
        </w:rPr>
      </w:pPr>
      <w:r>
        <w:rPr>
          <w:rFonts w:cs="Times New Roman" w:ascii="Times New Roman" w:hAnsi="Times New Roman"/>
          <w:color w:val="244061" w:themeColor="accent1" w:themeShade="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44061" w:themeColor="accent1" w:themeShade="80"/>
          <w:sz w:val="24"/>
          <w:szCs w:val="24"/>
        </w:rPr>
      </w:pPr>
      <w:r>
        <w:rPr>
          <w:rFonts w:cs="Times New Roman" w:ascii="Times New Roman" w:hAnsi="Times New Roman"/>
          <w:color w:val="244061" w:themeColor="accent1" w:themeShade="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44061" w:themeColor="accent1" w:themeShade="80"/>
          <w:sz w:val="24"/>
          <w:szCs w:val="24"/>
        </w:rPr>
      </w:pPr>
      <w:r>
        <w:rPr>
          <w:rFonts w:cs="Times New Roman" w:ascii="Times New Roman" w:hAnsi="Times New Roman"/>
          <w:color w:val="244061" w:themeColor="accent1" w:themeShade="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44061" w:themeColor="accent1" w:themeShade="80"/>
          <w:sz w:val="24"/>
          <w:szCs w:val="24"/>
        </w:rPr>
      </w:pPr>
      <w:r>
        <w:rPr>
          <w:rFonts w:cs="Times New Roman" w:ascii="Times New Roman" w:hAnsi="Times New Roman"/>
          <w:color w:val="244061" w:themeColor="accent1" w:themeShade="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44061" w:themeColor="accent1" w:themeShade="80"/>
          <w:sz w:val="24"/>
          <w:szCs w:val="24"/>
        </w:rPr>
      </w:pPr>
      <w:r>
        <w:rPr>
          <w:rFonts w:cs="Times New Roman" w:ascii="Times New Roman" w:hAnsi="Times New Roman"/>
          <w:color w:val="244061" w:themeColor="accent1" w:themeShade="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44061" w:themeColor="accent1" w:themeShade="80"/>
          <w:sz w:val="24"/>
          <w:szCs w:val="24"/>
        </w:rPr>
      </w:pPr>
      <w:r>
        <w:rPr>
          <w:rFonts w:cs="Times New Roman" w:ascii="Times New Roman" w:hAnsi="Times New Roman"/>
          <w:color w:val="244061" w:themeColor="accent1" w:themeShade="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44061" w:themeColor="accent1" w:themeShade="80"/>
          <w:sz w:val="24"/>
          <w:szCs w:val="24"/>
        </w:rPr>
      </w:pPr>
      <w:r>
        <w:rPr>
          <w:rFonts w:cs="Times New Roman" w:ascii="Times New Roman" w:hAnsi="Times New Roman"/>
          <w:color w:val="244061" w:themeColor="accent1" w:themeShade="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44061" w:themeColor="accent1" w:themeShade="80"/>
          <w:sz w:val="24"/>
          <w:szCs w:val="24"/>
        </w:rPr>
      </w:pPr>
      <w:r>
        <w:rPr>
          <w:rFonts w:cs="Times New Roman" w:ascii="Times New Roman" w:hAnsi="Times New Roman"/>
          <w:color w:val="244061" w:themeColor="accent1" w:themeShade="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44061" w:themeColor="accent1" w:themeShade="80"/>
          <w:sz w:val="24"/>
          <w:szCs w:val="24"/>
        </w:rPr>
      </w:pPr>
      <w:r>
        <w:rPr>
          <w:rFonts w:cs="Times New Roman" w:ascii="Times New Roman" w:hAnsi="Times New Roman"/>
          <w:color w:val="244061" w:themeColor="accent1" w:themeShade="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44061" w:themeColor="accent1" w:themeShade="80"/>
          <w:sz w:val="24"/>
          <w:szCs w:val="24"/>
        </w:rPr>
      </w:pPr>
      <w:r>
        <w:rPr>
          <w:rFonts w:cs="Times New Roman" w:ascii="Times New Roman" w:hAnsi="Times New Roman"/>
          <w:color w:val="244061" w:themeColor="accent1" w:themeShade="8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244061" w:themeColor="accent1" w:themeShade="80"/>
          <w:sz w:val="24"/>
          <w:szCs w:val="24"/>
        </w:rPr>
      </w:pPr>
      <w:r>
        <w:rPr>
          <w:rFonts w:cs="Times New Roman" w:ascii="Times New Roman" w:hAnsi="Times New Roman"/>
          <w:color w:val="244061" w:themeColor="accent1" w:themeShade="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44061" w:themeColor="accent1" w:themeShade="80"/>
          <w:sz w:val="24"/>
          <w:szCs w:val="24"/>
        </w:rPr>
      </w:pPr>
      <w:r>
        <w:rPr>
          <w:rFonts w:cs="Times New Roman" w:ascii="Times New Roman" w:hAnsi="Times New Roman"/>
          <w:color w:val="244061" w:themeColor="accent1" w:themeShade="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44061" w:themeColor="accent1" w:themeShade="80"/>
          <w:sz w:val="24"/>
          <w:szCs w:val="24"/>
        </w:rPr>
      </w:pPr>
      <w:r>
        <w:rPr>
          <w:rFonts w:cs="Times New Roman" w:ascii="Times New Roman" w:hAnsi="Times New Roman"/>
          <w:color w:val="244061" w:themeColor="accent1" w:themeShade="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44061" w:themeColor="accent1" w:themeShade="80"/>
          <w:sz w:val="24"/>
          <w:szCs w:val="24"/>
        </w:rPr>
      </w:pPr>
      <w:r>
        <w:rPr>
          <w:rFonts w:cs="Times New Roman" w:ascii="Times New Roman" w:hAnsi="Times New Roman"/>
          <w:color w:val="244061" w:themeColor="accent1" w:themeShade="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44061" w:themeColor="accent1" w:themeShade="80"/>
          <w:sz w:val="24"/>
          <w:szCs w:val="24"/>
        </w:rPr>
      </w:pPr>
      <w:r>
        <w:rPr>
          <w:rFonts w:cs="Times New Roman" w:ascii="Times New Roman" w:hAnsi="Times New Roman"/>
          <w:color w:val="244061" w:themeColor="accent1" w:themeShade="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44061" w:themeColor="accent1" w:themeShade="80"/>
          <w:sz w:val="24"/>
          <w:szCs w:val="24"/>
        </w:rPr>
      </w:pPr>
      <w:r>
        <w:rPr>
          <w:rFonts w:cs="Times New Roman" w:ascii="Times New Roman" w:hAnsi="Times New Roman"/>
          <w:color w:val="244061" w:themeColor="accent1" w:themeShade="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44061" w:themeColor="accent1" w:themeShade="80"/>
          <w:sz w:val="24"/>
          <w:szCs w:val="24"/>
        </w:rPr>
      </w:pPr>
      <w:r>
        <w:rPr>
          <w:rFonts w:cs="Times New Roman" w:ascii="Times New Roman" w:hAnsi="Times New Roman"/>
          <w:color w:val="244061" w:themeColor="accent1" w:themeShade="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44061" w:themeColor="accent1" w:themeShade="80"/>
          <w:sz w:val="24"/>
          <w:szCs w:val="24"/>
        </w:rPr>
      </w:pPr>
      <w:r>
        <w:rPr>
          <w:rFonts w:cs="Times New Roman" w:ascii="Times New Roman" w:hAnsi="Times New Roman"/>
          <w:color w:val="244061" w:themeColor="accent1" w:themeShade="80"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spacing w:before="0" w:after="200"/>
        <w:rPr>
          <w:rFonts w:ascii="Times New Roman" w:hAnsi="Times New Roman" w:cs="Times New Roman"/>
          <w:color w:val="244061" w:themeColor="accent1" w:themeShade="80"/>
          <w:sz w:val="24"/>
          <w:szCs w:val="24"/>
        </w:rPr>
      </w:pPr>
      <w:r>
        <w:rPr>
          <w:rFonts w:cs="Times New Roman" w:ascii="Times New Roman" w:hAnsi="Times New Roman"/>
          <w:color w:val="244061" w:themeColor="accent1" w:themeShade="80"/>
          <w:sz w:val="24"/>
          <w:szCs w:val="24"/>
        </w:rPr>
        <w:tab/>
      </w:r>
    </w:p>
    <w:sectPr>
      <w:headerReference w:type="default" r:id="rId4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hd w:val="clear" w:color="auto" w:fill="FFFFFF" w:themeFill="background1"/>
      <w:jc w:val="center"/>
      <w:rPr>
        <w:rFonts w:ascii="Times New Roman" w:hAnsi="Times New Roman" w:cs="Times New Roman"/>
        <w:b/>
        <w:b/>
        <w:color w:val="1D1B11" w:themeColor="background2" w:themeShade="1a"/>
      </w:rPr>
    </w:pPr>
    <w:r>
      <w:rPr>
        <w:rFonts w:cs="Times New Roman" w:ascii="Times New Roman" w:hAnsi="Times New Roman"/>
        <w:b/>
        <w:color w:val="1D1B11" w:themeColor="background2" w:themeShade="1a"/>
      </w:rPr>
      <w:t>Мастер академске студије - распоред испита у јунском испитном року 2023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34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8313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8313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8313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65342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65342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34870"/>
    <w:rPr>
      <w:rFonts w:eastAsia="" w:eastAsiaTheme="minorEastAsia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8313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8313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8313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c8313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6534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653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3487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c8313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.ejdus@fpn.bg.ac.rs" TargetMode="External"/><Relationship Id="rId3" Type="http://schemas.openxmlformats.org/officeDocument/2006/relationships/hyperlink" Target="mailto:dr.maricic.nikol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56C23E-1125-4A3E-B893-CBC01BF6E9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  <Pages>12</Pages>
  <Words>1466</Words>
  <Characters>8359</Characters>
  <CharactersWithSpaces>980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3:00Z</dcterms:created>
  <dc:creator>sladjana.radovanovic</dc:creator>
  <dc:description/>
  <dc:language>en-US</dc:language>
  <cp:lastModifiedBy>sladjana.radovanovic</cp:lastModifiedBy>
  <cp:lastPrinted>2023-02-13T09:32:00Z</cp:lastPrinted>
  <dcterms:modified xsi:type="dcterms:W3CDTF">2023-06-30T11:10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