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376"/>
        <w:tblW w:w="1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7"/>
        <w:gridCol w:w="2311"/>
        <w:gridCol w:w="1549"/>
        <w:gridCol w:w="3032"/>
      </w:tblGrid>
      <w:tr>
        <w:trPr>
          <w:trHeight w:val="24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откултур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6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17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Култура социјализма и постсоцијализ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9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Студије култур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Сви предме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4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Трансатлантски однос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3.07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Доц.др Стеван Недељковић, доц.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Анализа глобалних риз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2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6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Мултилатерална дипломати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8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Регионална сарадња на Балкан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Историја СА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9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5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Мира Лак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риступи и анализа социјалне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Методологија истраживања у социјалној политици и социјалном рад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Демографски процеси и социјална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1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олитички систем и привредни развој – Кина и економије у успон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 xml:space="preserve">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 xml:space="preserve">  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18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Геополитика и геоеконом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олитичка економија међународних одно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6.06.2023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0.06.2023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11: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 xml:space="preserve">   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10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олитичка анали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др Зоран Стоји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др Душан Спас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Цивилно друштво и грађански активиза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5.06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</w:t>
            </w: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Историја феминистичких политичких иде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7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6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6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4</w:t>
            </w:r>
          </w:p>
        </w:tc>
      </w:tr>
      <w:tr>
        <w:trPr>
          <w:trHeight w:val="150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олитике родне равноправ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15.06.2023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Савремене теорије родних идентите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6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2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 xml:space="preserve">Род, тело и сексуалнос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6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k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др Биљ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Феминизам и демократи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3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кабинет 109</w:t>
            </w:r>
          </w:p>
        </w:tc>
      </w:tr>
      <w:tr>
        <w:trPr>
          <w:trHeight w:val="11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олитички живот Србиј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7.06.2023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0:0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олитичке партије и идеологиј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</w:t>
            </w: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Секуритизација и десекури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Реформа сектора безбед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Регионална безбедно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6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</w:t>
            </w: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0F243E" w:themeColor="text2" w:themeShade="80"/>
                  <w:sz w:val="28"/>
                  <w:szCs w:val="28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0F243E" w:themeColor="text2" w:themeShade="80"/>
                  <w:sz w:val="28"/>
                  <w:szCs w:val="28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F243E" w:themeColor="text2" w:themeShade="80"/>
                  <w:sz w:val="28"/>
                  <w:szCs w:val="28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0F243E" w:themeColor="text2" w:themeShade="80"/>
                  <w:sz w:val="28"/>
                  <w:szCs w:val="28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0F243E" w:themeColor="text2" w:themeShade="80"/>
                  <w:sz w:val="28"/>
                  <w:szCs w:val="28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0F243E" w:themeColor="text2" w:themeShade="80"/>
                  <w:sz w:val="28"/>
                  <w:szCs w:val="28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F243E" w:themeColor="text2" w:themeShade="80"/>
                  <w:sz w:val="28"/>
                  <w:szCs w:val="28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0F243E" w:themeColor="text2" w:themeShade="80"/>
                  <w:sz w:val="28"/>
                  <w:szCs w:val="28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F243E" w:themeColor="text2" w:themeShade="80"/>
                  <w:sz w:val="28"/>
                  <w:szCs w:val="28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0F243E" w:themeColor="text2" w:themeShade="80"/>
                  <w:sz w:val="28"/>
                  <w:szCs w:val="28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F243E" w:themeColor="text2" w:themeShade="80"/>
                  <w:sz w:val="28"/>
                  <w:szCs w:val="28"/>
                </w:rPr>
                <w:t>rs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6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Центар за студије рода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Вођење случаја у социјалном рад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3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3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Сви предме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0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8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9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0:0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</w:t>
            </w: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Анализа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Здравствена и социјална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8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6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Савремени европски послов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1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Кабинет професорке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Антисоцијално понашањ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1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Економска и монетарна уни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7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олитика конкуренциј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7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 xml:space="preserve">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15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Систем У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3. и 10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Менаџмент социјалног ра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2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1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Анализа меди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08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0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Етика јавног секто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7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Милош Хрњаз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Дипломатско и конзуларно пра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8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Међународно право и постконфликтна прав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8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5.06.2023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0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кабинет 1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Увод у медијациј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8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5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Теоријско-методолошке основе социјалног ра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0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Методолошка припрема за мастер ра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Еколошка безбедно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</w:rPr>
              <w:t>06.06.2023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6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Еколошко право и еколошки стандард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</w:rPr>
              <w:t>06.06.2023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16:00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Дејан Миленкови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Управљање људским ресурси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3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Медији и избори – регулаторни аспек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Јавна управа у Европској униј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Србија и Европска уни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кабинет бр. 42</w:t>
            </w:r>
          </w:p>
        </w:tc>
      </w:tr>
      <w:tr>
        <w:trPr>
          <w:trHeight w:val="99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Односи с јавношћу у еколошкој политиц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4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2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редузетничко новинар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2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0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Избори и изборни систем Србиј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Просторно планирање и стамбена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6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Групна динамика и групни процес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9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11:00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shd w:fill="E5E4E4" w:val="clear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Србија и сусед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shd w:fill="E5E4E4" w:val="clear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Мастер семина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Изградња институција и управљање криза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3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3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Увод у компаративна истраживањ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3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3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Зоран Крстић</w:t>
            </w: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, проф. 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Демократизација и религи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Религија и савремени св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Политичка учења великих религи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22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Растко Ј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Православно богословље и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4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2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Зоран Кинђ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Религија и мор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Еколошка политика Срб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Савремене социеколошке теориј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4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др Марко Ву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Еколошки диверзит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4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4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Морал и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Политичка мо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Latn-C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Сви предме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8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Теорије и политике правд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Револуц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Демократиз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Уставни дизајн у новим демократија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Лидија Мирк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Реторика у електронским медији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0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9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Глобализација и социјална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9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Теорија и пракса превр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6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Бојан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Уставн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Управљање кризом у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Управљање сложеним државним системи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Бојан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Политичко у европској др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Часлав Коприви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Филозофија култур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Душ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Увод у јавну администрациј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Милош Бе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Изборна мотив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Изборно понашањ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5.06.2023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2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Мирослав Бркић, доц. др Драгана Штеке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Системи социјалне зашти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Драгана Штеке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3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4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Бојан Вр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Административно понашањ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Увод у јавну администрациј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8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Биљ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Никола Бељин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Нормативни модели демократ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Мултикултурализам и демократи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9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4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Стефан Сурл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Консолидација и транзиција посткомунистичких друшт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Културна антроп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Културе Балка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8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82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Медији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2.06.2023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Дигитални маркетин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Стратешко комуницирањ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8.06.2023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Спољна политка СА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Стратешко мишљење и спољна политка Србиј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9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Изградња институција на западном Балкан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5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Доц. др Никола Ј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Истраживачке методе у јавној администрациј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др Невен Обрад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Изборно комуницирањ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3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Стручна пракса – упис у индек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3.06. и 15.0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5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 др Татјана Јов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Политика регулације тржиш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4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1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8"/>
                <w:szCs w:val="28"/>
              </w:rPr>
              <w:t>Проф.др Милица Кул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Постновинарство – новинарство у новом медијском окружењ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08.06.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</w:rPr>
              <w:t>15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200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  <w:tab/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val="clear" w:color="auto" w:fill="FFFFFF" w:themeFill="background1"/>
      <w:jc w:val="center"/>
      <w:rPr>
        <w:rFonts w:ascii="Times New Roman" w:hAnsi="Times New Roman" w:cs="Times New Roman"/>
        <w:b/>
        <w:b/>
        <w:color w:val="1D1B11" w:themeColor="background2" w:themeShade="1a"/>
      </w:rPr>
    </w:pPr>
    <w:r>
      <w:rPr>
        <w:rFonts w:cs="Times New Roman" w:ascii="Times New Roman" w:hAnsi="Times New Roman"/>
        <w:b/>
        <w:color w:val="1D1B11" w:themeColor="background2" w:themeShade="1a"/>
      </w:rPr>
      <w:t>Мастер академске студије - распоред испита у јунском испитном року 2023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34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31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8313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831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6534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5342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34870"/>
    <w:rPr>
      <w:rFonts w:eastAsia="" w:eastAsiaTheme="minorEastAsi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831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831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831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c8313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53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53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348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8313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0867CF-0662-4986-802F-48C8BAF2B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  <Pages>14</Pages>
  <Words>1446</Words>
  <Characters>8246</Characters>
  <CharactersWithSpaces>96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3:00Z</dcterms:created>
  <dc:creator>sladjana.radovanovic</dc:creator>
  <dc:description/>
  <dc:language>en-US</dc:language>
  <cp:lastModifiedBy>sladjana.radovanovic</cp:lastModifiedBy>
  <cp:lastPrinted>2023-02-13T09:32:00Z</cp:lastPrinted>
  <dcterms:modified xsi:type="dcterms:W3CDTF">2023-06-16T13:59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