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376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8"/>
        <w:gridCol w:w="1930"/>
        <w:gridCol w:w="1103"/>
        <w:gridCol w:w="3033"/>
      </w:tblGrid>
      <w:tr>
        <w:trPr>
          <w:trHeight w:val="255" w:hRule="atLeast"/>
        </w:trPr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арина Симић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ултура, друштво, поједина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ултура социјализма и постсоцијализ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39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Историја европске цивилизац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3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тудије култу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Драган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Центар за студије СА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ултилатерална дипломат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9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Небојша Мрђ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нтернет и нове медијске технолог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лобода изражавања на Интерне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  </w:t>
            </w:r>
            <w:r>
              <w:rPr>
                <w:rFonts w:ascii="Times New Roman" w:hAnsi="Times New Roman"/>
                <w:color w:val="244061" w:themeColor="accent1" w:themeShade="80"/>
              </w:rPr>
              <w:t>15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сторија С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4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ира Лак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05.09.202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9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Драгана Митрови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Геополитика и геоеконом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сторија феминистичких политичких иде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0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страживања 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1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ке родне равноправ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24.09.202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 </w:t>
            </w: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(рок за семинарски рад: </w:t>
            </w:r>
            <w:r>
              <w:rPr>
                <w:rFonts w:ascii="Times New Roman" w:hAnsi="Times New Roman"/>
                <w:color w:val="244061" w:themeColor="accent1" w:themeShade="80"/>
              </w:rPr>
              <w:t>22.09.2022</w:t>
            </w: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.)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др Зорица И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Род, тело и сексуалност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1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244061" w:themeColor="accent1" w:themeShade="8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авремене теорије родних идентит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3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Биљ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олитичка филозофија и питања 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2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10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244061" w:themeColor="accent1" w:themeShade="80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чке партије и идеолог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21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екуритизација и десекури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еформа сектора безбед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егионална безбедн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2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filip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ejdus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fpn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bg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ac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rs</w:t>
              </w:r>
            </w:hyperlink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5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Центар за студије ро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Вођење случаја у социјалном ра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Зоран Стоји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вак</w:t>
            </w:r>
            <w:r>
              <w:rPr>
                <w:rFonts w:ascii="Times New Roman" w:hAnsi="Times New Roman"/>
                <w:color w:val="244061" w:themeColor="accent1" w:themeShade="80"/>
              </w:rPr>
              <w:t>а</w:t>
            </w: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 </w:t>
            </w:r>
            <w:r>
              <w:rPr>
                <w:rFonts w:ascii="Times New Roman" w:hAnsi="Times New Roman"/>
                <w:color w:val="244061" w:themeColor="accent1" w:themeShade="80"/>
              </w:rPr>
              <w:t>среда</w:t>
            </w: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 у испитном рок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488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</w:t>
            </w:r>
            <w:r>
              <w:rPr>
                <w:rFonts w:ascii="Times New Roman" w:hAnsi="Times New Roman"/>
                <w:color w:val="244061" w:themeColor="accent1" w:themeShade="80"/>
              </w:rPr>
              <w:t>05.09.202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</w:t>
            </w:r>
            <w:r>
              <w:rPr>
                <w:rFonts w:ascii="Times New Roman" w:hAnsi="Times New Roman"/>
                <w:color w:val="244061" w:themeColor="accent1" w:themeShade="80"/>
              </w:rPr>
              <w:t>0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</w:rPr>
              <w:t>15:00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26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Анализа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Здравствена и социјал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   </w:t>
            </w:r>
            <w:r>
              <w:rPr>
                <w:rFonts w:ascii="Times New Roman" w:hAnsi="Times New Roman"/>
                <w:color w:val="244061" w:themeColor="accent1" w:themeShade="80"/>
              </w:rPr>
              <w:t>2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</w:t>
            </w:r>
            <w:r>
              <w:rPr>
                <w:rFonts w:ascii="Times New Roman" w:hAnsi="Times New Roman"/>
                <w:color w:val="244061" w:themeColor="accent1" w:themeShade="80"/>
              </w:rPr>
              <w:t>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рбија и Европска ун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Антисоцијално понашањ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кономска и монетарна ун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05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ђународне пословне трансакц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9.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14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Зоран Радив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истем У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4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наџмент социјалног ра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0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дији и друштво</w:t>
            </w:r>
          </w:p>
          <w:p>
            <w:pPr>
              <w:pStyle w:val="NoSpacing"/>
              <w:widowControl w:val="false"/>
              <w:rPr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Анализа мед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44061" w:themeColor="accent1" w:themeShade="80"/>
                <w:lang w:val="sr-CS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>2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rPr>
                <w:color w:val="244061" w:themeColor="accent1" w:themeShade="80"/>
              </w:rPr>
            </w:pPr>
            <w:r>
              <w:rPr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</w:t>
            </w: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иниша Атлаг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зборне кампање у вишестраначкој Србиј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4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Веран Станче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тика јавног сект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1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2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 др Милош Хрњаз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Дипломатско и конзуларно пра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0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ређивање медија – електронски медиј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поредни медијски систе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3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абинет 1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Увод у медијациј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9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2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елигија и социјална полит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Религија у функцији решавања социјалних проблема у све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62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Теоријско-методолошке основе социјалног рада са породиц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8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Еколошка безбедн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color w:val="244061" w:themeColor="accent1" w:themeShade="80"/>
              </w:rPr>
              <w:t xml:space="preserve">      </w:t>
            </w:r>
            <w:r>
              <w:rPr>
                <w:rFonts w:cs="Times New Roman" w:ascii="Times New Roman" w:hAnsi="Times New Roman"/>
                <w:color w:val="244061" w:themeColor="accent1" w:themeShade="80"/>
              </w:rPr>
              <w:t>20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8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колошко право и еколошки стандар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b/>
                <w:color w:val="244061" w:themeColor="accent1" w:themeShade="8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44061" w:themeColor="accent1" w:themeShade="80"/>
              </w:rPr>
            </w:pPr>
            <w:r>
              <w:rPr>
                <w:rFonts w:cs="Times New Roman" w:ascii="Times New Roman" w:hAnsi="Times New Roman"/>
                <w:b/>
                <w:color w:val="244061" w:themeColor="accent1" w:themeShade="80"/>
              </w:rPr>
              <w:t xml:space="preserve">      </w:t>
            </w:r>
            <w:r>
              <w:rPr>
                <w:rFonts w:cs="Times New Roman" w:ascii="Times New Roman" w:hAnsi="Times New Roman"/>
                <w:color w:val="244061" w:themeColor="accent1" w:themeShade="80"/>
              </w:rPr>
              <w:t>20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Дејан Миленкови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прављање људским ресурси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0.09.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Медији и избор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0.09.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Ивана Радић Мил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Јавна управа у Европској униј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Маја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Ивана Радић Мил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рбија и Е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5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2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9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др Марко Нед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Односи с јавношћу у еколошкој политиц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4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др Душан Вуч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Избори и изборни систем Срб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2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росторно планирање и стамбе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Групна динамика и групни процес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4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10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hd w:fill="E5E4E4" w:val="clear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рбија и сусед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пољнополитичка анализ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shd w:fill="E5E4E4" w:val="clear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астер семина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Политички системи Латинске Амери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3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62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Зоран Крстић</w:t>
            </w:r>
            <w:r>
              <w:rPr>
                <w:rFonts w:ascii="Times New Roman" w:hAnsi="Times New Roman"/>
                <w:b/>
                <w:color w:val="244061" w:themeColor="accent1" w:themeShade="80"/>
              </w:rPr>
              <w:t>, доц.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Демократизација и религ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Религија и савремени св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олитичка учења великих религ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5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Дарко Нади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авремена еколошка политика и одрживи разво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Еколошка политика Срб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Еколошки диверзит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1: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244061" w:themeColor="accent1" w:themeShade="80"/>
              </w:rPr>
              <w:t>Вукаши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Екологија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авремене социеколошке теор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орал и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олитичка мо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244061" w:themeColor="accent1" w:themeShade="80"/>
                </w:rPr>
                <w:t>gmail.com</w:t>
              </w:r>
            </w:hyperlink>
            <w:r>
              <w:rPr>
                <w:rFonts w:ascii="Times New Roman" w:hAnsi="Times New Roman"/>
                <w:color w:val="244061" w:themeColor="accent1" w:themeShade="80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6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Ђорђе Пав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Теорије и политике правд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Револуц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56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Демократизац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Уставни дизајн у новим демократија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7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Биљана Рад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Демографија и демографски процес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Реторика у електронским медији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2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Ана Чекерев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играцио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Глобализација и социјал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3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3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>
          <w:trHeight w:val="114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Теорија и пракса превр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Бојан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Сви предм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  </w:t>
            </w:r>
            <w:r>
              <w:rPr>
                <w:rFonts w:ascii="Times New Roman" w:hAnsi="Times New Roman"/>
                <w:color w:val="244061" w:themeColor="accent1" w:themeShade="80"/>
              </w:rPr>
              <w:t>2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</w:t>
            </w:r>
            <w:r>
              <w:rPr>
                <w:rFonts w:ascii="Times New Roman" w:hAnsi="Times New Roman"/>
                <w:color w:val="244061" w:themeColor="accent1" w:themeShade="80"/>
              </w:rPr>
              <w:t>17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 др Часлав Коприви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Филозофија култу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  </w:t>
            </w:r>
            <w:r>
              <w:rPr>
                <w:rFonts w:ascii="Times New Roman" w:hAnsi="Times New Roman"/>
                <w:color w:val="244061" w:themeColor="accent1" w:themeShade="80"/>
              </w:rPr>
              <w:t>14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</w:t>
            </w:r>
            <w:r>
              <w:rPr>
                <w:rFonts w:ascii="Times New Roman" w:hAnsi="Times New Roman"/>
                <w:color w:val="244061" w:themeColor="accent1" w:themeShade="80"/>
              </w:rPr>
              <w:t>13.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Вера Спасе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Образовна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Душ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Теорија јавног изб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Проф.др Милош Бе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Изборна мотивац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      </w:t>
            </w:r>
            <w:r>
              <w:rPr>
                <w:rFonts w:ascii="Times New Roman" w:hAnsi="Times New Roman"/>
                <w:color w:val="244061" w:themeColor="accent1" w:themeShade="80"/>
              </w:rPr>
              <w:t>17.09.2022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 др Драгана Штеке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ултикултурални социјални рад и антидискиминаторне политке и пракс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Бојан Вр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ултурни обрасци изборног понашањ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8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Биљ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Нормативни модели демократиј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22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6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Никола Бељин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Мултикултурализам и демократиј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</w:rPr>
              <w:t>Доц.др Стефан Сурл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онсолидација и транзиција посткомунистичких друшта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Проф.др Слободан Мар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ултурна антрополо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 xml:space="preserve">Слика другог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Културе Балк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  <w:t>19.09.20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24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CS"/>
              </w:rPr>
            </w:r>
          </w:p>
        </w:tc>
      </w:tr>
    </w:tbl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val="clear" w:color="auto" w:fill="FFFFFF" w:themeFill="background1"/>
      <w:jc w:val="center"/>
      <w:rPr>
        <w:rFonts w:ascii="Times New Roman" w:hAnsi="Times New Roman" w:cs="Times New Roman"/>
        <w:b/>
        <w:b/>
        <w:color w:val="1D1B11" w:themeColor="background2" w:themeShade="1a"/>
      </w:rPr>
    </w:pPr>
    <w:r>
      <w:rPr>
        <w:rFonts w:cs="Times New Roman" w:ascii="Times New Roman" w:hAnsi="Times New Roman"/>
        <w:b/>
        <w:color w:val="1D1B11" w:themeColor="background2" w:themeShade="1a"/>
      </w:rPr>
      <w:t>Мастер академске студије - распоред испита у септембарском испитном року 2022.</w:t>
    </w:r>
  </w:p>
  <w:p>
    <w:pPr>
      <w:pStyle w:val="Header"/>
      <w:pBdr>
        <w:bottom w:val="single" w:sz="4" w:space="1" w:color="000000"/>
      </w:pBdr>
      <w:shd w:val="clear" w:color="auto" w:fill="FFFFFF" w:themeFill="background1"/>
      <w:jc w:val="center"/>
      <w:rPr>
        <w:rFonts w:ascii="Times New Roman" w:hAnsi="Times New Roman" w:cs="Times New Roman"/>
        <w:b/>
        <w:b/>
        <w:color w:val="1D1B11" w:themeColor="background2" w:themeShade="1a"/>
      </w:rPr>
    </w:pPr>
    <w:r>
      <w:rPr>
        <w:rFonts w:cs="Times New Roman" w:ascii="Times New Roman" w:hAnsi="Times New Roman"/>
        <w:b/>
        <w:color w:val="1D1B11" w:themeColor="background2" w:themeShade="1a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34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6534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5342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34870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53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53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348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3384D8-93A3-4332-A7E3-3C143F8AE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7</Pages>
  <Words>1140</Words>
  <Characters>6503</Characters>
  <CharactersWithSpaces>76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3:00Z</dcterms:created>
  <dc:creator>sladjana.radovanovic</dc:creator>
  <dc:description/>
  <dc:language>en-US</dc:language>
  <cp:lastModifiedBy>emina.lazovic</cp:lastModifiedBy>
  <dcterms:modified xsi:type="dcterms:W3CDTF">2022-09-19T09:3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