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b/>
          <w:b/>
          <w:i/>
          <w:i/>
          <w:iCs/>
          <w:color w:val="365F91" w:themeColor="accent1" w:themeShade="bf"/>
        </w:rPr>
      </w:pPr>
      <w:r>
        <w:rPr>
          <w:rFonts w:eastAsia="Times New Roman" w:cs="Times New Roman"/>
          <w:b/>
          <w:i/>
          <w:iCs/>
          <w:color w:val="365F91" w:themeColor="accent1" w:themeShade="bf"/>
        </w:rPr>
        <w:t>U skladu sa izmenama i dopunama Kalendara nastave i Plana nadoknade nastave na II i III stepenu studija u školskoj 2024/2025. godini nadoknada zimskog semestra na master studijama izvodiće se u periodu od 9-28. juna 2025. godine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b/>
          <w:b/>
          <w:i/>
          <w:i/>
          <w:iCs/>
          <w:color w:val="365F91" w:themeColor="accent1" w:themeShade="bf"/>
        </w:rPr>
      </w:pPr>
      <w:r>
        <w:rPr>
          <w:rFonts w:eastAsia="Times New Roman" w:cs="Times New Roman"/>
          <w:b/>
          <w:i/>
          <w:iCs/>
          <w:color w:val="365F91" w:themeColor="accent1" w:themeShade="bf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b/>
          <w:b/>
          <w:i/>
          <w:i/>
          <w:iCs/>
          <w:color w:val="365F91" w:themeColor="accent1" w:themeShade="bf"/>
        </w:rPr>
      </w:pPr>
      <w:r>
        <w:rPr>
          <w:rFonts w:eastAsia="Times New Roman" w:cs="Times New Roman"/>
          <w:b/>
          <w:i/>
          <w:iCs/>
          <w:color w:val="365F91" w:themeColor="accent1" w:themeShade="bf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b/>
          <w:b/>
          <w:color w:val="365F91" w:themeColor="accent1" w:themeShade="bf"/>
        </w:rPr>
      </w:pPr>
      <w:r>
        <w:rPr>
          <w:rFonts w:eastAsia="Times New Roman" w:cs="Times New Roman"/>
          <w:b/>
          <w:i/>
          <w:iCs/>
          <w:color w:val="365F91" w:themeColor="accent1" w:themeShade="bf"/>
        </w:rPr>
        <w:t> </w:t>
      </w:r>
    </w:p>
    <w:tbl>
      <w:tblPr>
        <w:tblStyle w:val="TableGrid"/>
        <w:tblW w:w="12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"/>
        <w:gridCol w:w="3870"/>
        <w:gridCol w:w="2841"/>
        <w:gridCol w:w="3279"/>
        <w:gridCol w:w="2212"/>
      </w:tblGrid>
      <w:tr>
        <w:trPr/>
        <w:tc>
          <w:tcPr>
            <w:tcW w:w="3888" w:type="dxa"/>
            <w:gridSpan w:val="2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Nastavni profesor</w:t>
            </w:r>
          </w:p>
        </w:tc>
        <w:tc>
          <w:tcPr>
            <w:tcW w:w="284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edmet</w:t>
            </w:r>
          </w:p>
        </w:tc>
        <w:tc>
          <w:tcPr>
            <w:tcW w:w="327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Termini</w:t>
            </w:r>
          </w:p>
        </w:tc>
        <w:tc>
          <w:tcPr>
            <w:tcW w:w="221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latforma</w:t>
            </w:r>
          </w:p>
        </w:tc>
      </w:tr>
      <w:tr>
        <w:trPr>
          <w:trHeight w:val="58" w:hRule="atLeast"/>
        </w:trPr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Sanja Domazet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Novinarstvo i film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2.06. 19.06. 26.06. u 19h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Slobodan Marko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lika zapadnoevropskog drugog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2.06. 19.06. 26.06.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Marina Sim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Kulturna antropologija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.06. u 18h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Dragan Đukano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rbija i susedi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7.06. u 17h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Dragan Đukano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reža bilateralnih odnosa na Balkanu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.06. u 17h, 14.06. u 10h, 16.06. u 17h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Nebojša Vladisavlje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emokratizacija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.06. 18-21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Vera Arežina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Ekološko pravo i ekološki standardi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.06. 18.06. i 25.06. u 17.30h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 /link poslat za prvo predavanje</w:t>
            </w:r>
          </w:p>
        </w:tc>
      </w:tr>
      <w:tr>
        <w:trPr>
          <w:trHeight w:val="602" w:hRule="atLeast"/>
        </w:trPr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Sanja Danko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eđunarodne poslovne transakcije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2.06.  23.06.  16-19h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>
          <w:trHeight w:val="341" w:hRule="atLeast"/>
        </w:trPr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Veselin Kljaj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Novinarske dokumentarne forme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Utorkom od 17:00 do 18:30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Veselin Kljaj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Odnosi s javnošću u ekološkoj politici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Utorkom od 19:0 do 20:30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Vesna Knežević Pred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iplomatsko i konzularno pravo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ubota, 21.06. od 10 do13h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  <w:br/>
            </w:r>
            <w:hyperlink r:id="rId2" w:tgtFrame="_blank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en-US" w:eastAsia="en-US" w:bidi="ar-SA"/>
                </w:rPr>
                <w:t>https://zoom.us/j/92710059494?pwd=uXM8IjAbSm3vhQiPXbtS4sRkKaMd7a.1</w:t>
              </w:r>
            </w:hyperlink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br/>
              <w:br/>
              <w:t>Meeting ID: 927 1005 9494</w:t>
              <w:br/>
              <w:t>Passcode: 400041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Ivana Radić Milosavljevi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aster seminar (Moduli studije Evrope i MHP)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0.06. i 27.06. u 17h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Teams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Dušan Pavlovi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Ekonomija javnog sektora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četvrtak u 18.15h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Bojan Vrani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Uvod u javnu administraciju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reda u 19.15h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Aleksandar Miloševi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ivredni sistem SAD-a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2.06. i 26.06. od 17 do 20h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Aleksandar Miloševi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Globalna ekonomija: struktura, procesi, akteri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9.06. od 17 do 20h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oc. dr Stevan Nedeljko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aster seminar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4.06. 21.06. 10.30h (blok nastava)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dr Dragan Simić, doc. dr Stevan Nedeljko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Velike sile i međunarodni poredak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9.06. u 17h (blok nastava)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dr Dragan Simić, doc. dr Stevan Nedeljko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avremene teorije međunarodnih odnosa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5.06. u 17h (blok nastava)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oc. dr Stevan Nedeljković, doc.dr Marko Dašić, doc.dr Milan Krst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naliza globalnih rizika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7.06. u 17h (blok nastava)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Natalija Periš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naliza socijalne politike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3.06. 20.06. i 27.06. 17-18.30h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ajorHAnsi"/>
                <w:color w:val="000000"/>
                <w:shd w:fill="FFFFFF" w:val="clear"/>
              </w:rPr>
            </w:pPr>
            <w:r>
              <w:rPr>
                <w:rFonts w:eastAsia="" w:cs="Calibri" w:cstheme="majorHAns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Google m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ajorHAnsi"/>
              </w:rPr>
            </w:pPr>
            <w:hyperlink r:id="rId3" w:tgtFrame="_blank">
              <w:r>
                <w:rPr>
                  <w:rStyle w:val="InternetLink"/>
                  <w:rFonts w:eastAsia="" w:cs="Calibri" w:ascii="Calibri" w:hAnsi="Calibri"/>
                  <w:kern w:val="0"/>
                  <w:sz w:val="19"/>
                  <w:szCs w:val="19"/>
                  <w:shd w:fill="FFFFFF" w:val="clear"/>
                  <w:lang w:val="en-US" w:eastAsia="en-US" w:bidi="ar-SA"/>
                </w:rPr>
                <w:t>https://meet.google.com/wdk-vbaw-iko</w:t>
              </w:r>
            </w:hyperlink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Natalija Periš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igraciona politika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3.06. 20.06. i 27.06. 18.45-20.15h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ajorHAnsi"/>
                <w:color w:val="000000"/>
                <w:shd w:fill="FFFFFF" w:val="clear"/>
              </w:rPr>
            </w:pPr>
            <w:r>
              <w:rPr>
                <w:rFonts w:eastAsia="" w:cs="Calibri" w:cstheme="majorHAns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Google m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ajorHAnsi"/>
              </w:rPr>
            </w:pPr>
            <w:hyperlink r:id="rId4" w:tgtFrame="_blank">
              <w:r>
                <w:rPr>
                  <w:rStyle w:val="InternetLink"/>
                  <w:rFonts w:eastAsia="" w:cs="Calibri" w:ascii="Calibri" w:hAnsi="Calibri"/>
                  <w:kern w:val="0"/>
                  <w:sz w:val="19"/>
                  <w:szCs w:val="19"/>
                  <w:shd w:fill="FFFFFF" w:val="clear"/>
                  <w:lang w:val="en-US" w:eastAsia="en-US" w:bidi="ar-SA"/>
                </w:rPr>
                <w:t>https://meet.google.com/wdk-vbaw-iko</w:t>
              </w:r>
            </w:hyperlink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oc. dr Dragana Štekel, prof. dr Miroslav Brk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istem socijalne zaštite u Republici Srbiji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onedeljkom od 17h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Lidija Mirkov, prof. dr Dobrivoje Stanoje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Stilsko-retorički portreti javnih ličnosti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tilovi novinarskih žanrova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tudentima će biti poslati mejlovi o terminima nastave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Katarina Lončare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Istorija feminističkih političkih ideja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2.06. 19.06. i 26.0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lok nastava od 17:00 do 20:00h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S Teams</w:t>
            </w:r>
          </w:p>
        </w:tc>
      </w:tr>
      <w:tr>
        <w:trPr/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Katarina Lončarević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Feministička metodologija i epistemolog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14.06. 21.06. i 28.06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blok nastava </w:t>
            </w:r>
            <w:r>
              <w:rPr>
                <w:rFonts w:eastAsia="" w:cs="Courier New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2:30 do 15:30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S Tea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oc. dr Stefan Surlić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Izgradnja institucija na zapadnom Balka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16.06. (studentima će biti poslat mejl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S Tea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oc. dr Stefan Surlić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iprema za završni r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3.06. (konsultativna nastav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S Tea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oc. dr Despot Kovačević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olitičke partije i ideolog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8.06. i 25.06. u 18.30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oc. dr Suzana Mihajlo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ocijalne službe I socijalne usluge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9.06. 18-21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7.06  18-20h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S Team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  </w:t>
            </w:r>
            <w:hyperlink r:id="rId5" w:tgtFrame="_blank"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en-US" w:bidi="ar-SA"/>
                </w:rPr>
                <w:t>General | Socijalne službe i socijalne usluge | Microsoft Teams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rof. dr Slaviša Orl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arlamentarizam i modeli demokratije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hd w:val="clear" w:color="auto" w:fill="FFFFFF"/>
              <w:spacing w:before="0" w:afterAutospacing="0" w:after="132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12.06., 19.06., i 26.06. u 19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oc.dr Marko Nedeljko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eduzetničko novinarstvo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n-US" w:eastAsia="en-US" w:bidi="ar-SA"/>
              </w:rPr>
              <w:t>11.06.2025.  od 17 do 18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n-US" w:eastAsia="en-US" w:bidi="ar-SA"/>
              </w:rPr>
              <w:t>18.06.2025.  od 17 do 18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n-US" w:eastAsia="en-US" w:bidi="ar-SA"/>
              </w:rPr>
              <w:t>25.06.2025.  od 17 do 18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dr Marko Veko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olitička učenja velikih religija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n-US" w:eastAsia="en-US" w:bidi="ar-SA"/>
              </w:rPr>
              <w:t>početak , 19.06. u 17:30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S Teams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dr Ivana Radić Milosavlje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Odnosi Srbije I Evropske unije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četvrtak, 19.6.. i 26.6.. u 17.15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S Teams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dr Siniša Tatalo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reža bilateralnih odnosa na Balkanskom poluostrvu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hd w:fill="FFFFFF" w:val="clear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očetak, 19.06.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dr Zoran Ves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odno zasnovano nasilje i diskriminacija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hd w:fill="FFFFFF" w:val="clear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6.06. u 18h I 23.06. u 18h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S Teams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dr Bojan Kovače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avremena Evropa I pitanje identiteta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hd w:fill="FFFFFF" w:val="clear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Utorak od 18h 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5" w:hRule="atLeast"/>
        </w:trPr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dr Saša Miš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Istorija S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n-US" w:eastAsia="en-US" w:bidi="ar-SA"/>
              </w:rPr>
              <w:t>16. 06 od 18:30,  20. 06 od 18:30, 23. 06. od 18:30, 24. 06 od 18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hd w:fill="FFFFFF" w:val="clear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oc.dr Suzana Mihajlo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Religija i socijalna politika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n-US" w:eastAsia="en-US" w:bidi="ar-SA"/>
              </w:rPr>
              <w:t>23.06. od 18:00 do 21:00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oslat link studentima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dr Tanja Mišče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avremene međunarodne organizacije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n-US" w:eastAsia="en-US" w:bidi="ar-SA"/>
              </w:rPr>
              <w:t>21.06 i 28.06. od 15:00 do 18:00h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S Teams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dr Jelena Lončar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olitike rodne ravnopravnosti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n-US" w:eastAsia="en-US" w:bidi="ar-SA"/>
              </w:rPr>
              <w:t>Suubotom od 10 do 13h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S Teams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oc.dr Milan Krstic, doc dr Marko Daš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poljna politika SAD</w:t>
            </w:r>
          </w:p>
        </w:tc>
        <w:tc>
          <w:tcPr>
            <w:tcW w:w="3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n-US" w:eastAsia="en-US" w:bidi="ar-SA"/>
              </w:rPr>
              <w:t>20.06 i 27.06. od 17h (blok nastava)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dr Jelena Lonča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olitička analiza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n-US" w:eastAsia="en-US" w:bidi="ar-SA"/>
              </w:rPr>
              <w:t>Petkom od 17 do 20h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S Team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5a7f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c533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1">
    <w:name w:val="Light Shading1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Shading-Accent11">
    <w:name w:val="Light Shading - Accent 1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customStyle="1" w:styleId="LightList1">
    <w:name w:val="Light List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LightList-Accent11">
    <w:name w:val="Light List - Accent 1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customStyle="1" w:styleId="LightGrid1">
    <w:name w:val="Light Grid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LightGrid-Accent11">
    <w:name w:val="Light Grid - Accent 1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customStyle="1" w:styleId="MediumShading11">
    <w:name w:val="Medium Shading 1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-Accent11">
    <w:name w:val="Medium Shading 1 - Accent 1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21">
    <w:name w:val="Medium Shading 2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-Accent11">
    <w:name w:val="Medium Shading 2 - Accent 1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List11">
    <w:name w:val="Medium List 1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MediumList1-Accent11">
    <w:name w:val="Medium List 1 - Accent 1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customStyle="1" w:styleId="MediumList21">
    <w:name w:val="Medium List 2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Grid11">
    <w:name w:val="Medium Grid 1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MediumGrid21">
    <w:name w:val="Medium Grid 2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31">
    <w:name w:val="Medium Grid 3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customStyle="1" w:styleId="DarkList1">
    <w:name w:val="Dark List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customStyle="1" w:styleId="ColorfulShading1">
    <w:name w:val="Colorful Shading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List1">
    <w:name w:val="Colorful List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ColorfulGrid1">
    <w:name w:val="Colorful Grid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zoom.us/j/92710059494?pwd%3DuXM8IjAbSm3vhQiPXbtS4sRkKaMd7a.1&amp;sa=D&amp;source=calendar&amp;usd=2&amp;usg=AOvVaw1ZupwvbVSms6q8fxPAEcEF" TargetMode="External"/><Relationship Id="rId3" Type="http://schemas.openxmlformats.org/officeDocument/2006/relationships/hyperlink" Target="https://meet.google.com/wdk-vbaw-iko" TargetMode="External"/><Relationship Id="rId4" Type="http://schemas.openxmlformats.org/officeDocument/2006/relationships/hyperlink" Target="https://meet.google.com/wdk-vbaw-iko" TargetMode="External"/><Relationship Id="rId5" Type="http://schemas.openxmlformats.org/officeDocument/2006/relationships/hyperlink" Target="https://teams.microsoft.com/l/team/19%3AkpL67fVdkdb_B-_uAfM3ZLyDLo6KtCJWmemPf8h4LlQ1@thread.tacv2/conversations?groupId=0e79e72b-472b-49c3-becf-7a0484615b31&amp;tenantId=4d2a84bf-f161-4d04-af79-0387883081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8B520EC-214F-4ED9-8214-8B5EF92D7E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4</Pages>
  <Words>802</Words>
  <Characters>4575</Characters>
  <CharactersWithSpaces>53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pr.team</cp:lastModifiedBy>
  <dcterms:modified xsi:type="dcterms:W3CDTF">2025-06-18T08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