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RASPORED MASTER SOCIJALNI RAD 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I semestar 2022/23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1"/>
        <w:gridCol w:w="5490"/>
        <w:gridCol w:w="15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edelj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DATUM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EDMET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tatus predmet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reda 01. 03. 20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ubota 04.03.2022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0- 19:30   Strateško i projektno planiranje u SP </w:t>
            </w:r>
          </w:p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10.00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/>
              <w:t>Izborni</w:t>
            </w:r>
            <w:r>
              <w:rPr>
                <w:lang w:val="sr-RS"/>
              </w:rPr>
              <w:t xml:space="preserve"> slu</w:t>
            </w:r>
            <w:r>
              <w:rPr>
                <w:lang w:val="sr-Latn-RS"/>
              </w:rPr>
              <w:t xml:space="preserve">š. </w:t>
            </w:r>
            <w:r>
              <w:rPr>
                <w:b/>
                <w:lang w:val="sr-Latn-RS"/>
              </w:rPr>
              <w:t>11</w:t>
            </w:r>
          </w:p>
          <w:p>
            <w:pPr>
              <w:pStyle w:val="Normal"/>
              <w:rPr/>
            </w:pPr>
            <w:r>
              <w:rPr/>
              <w:t>Obav. sluš.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Obav.sluš </w:t>
            </w:r>
            <w:r>
              <w:rPr>
                <w:b/>
              </w:rPr>
              <w:t xml:space="preserve"> 6</w:t>
            </w:r>
          </w:p>
        </w:tc>
      </w:tr>
      <w:tr>
        <w:trPr>
          <w:trHeight w:val="9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Subota 11.03.2023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0:00– 13.00 </w:t>
            </w:r>
            <w:r>
              <w:rPr>
                <w:lang w:val="pl-PL"/>
              </w:rPr>
              <w:t xml:space="preserve"> Uvod u medijacij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/>
              <w:t xml:space="preserve">Izbor. sluš. </w:t>
            </w:r>
            <w:r>
              <w:rPr>
                <w:b/>
                <w:lang w:val="sr-Latn-RS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edeljak 13.0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reda 15.03.202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ota 18.03.20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:30        Antidiskriminacija, diverzitet 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rPr/>
            </w:pPr>
            <w:r>
              <w:rPr/>
              <w:t xml:space="preserve">17.00- 19:30   Strateško i projektno planiranje u SP </w:t>
            </w:r>
          </w:p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sl.</w:t>
            </w:r>
            <w:r>
              <w:rPr>
                <w:b/>
              </w:rPr>
              <w:t>133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Obavezan </w:t>
            </w:r>
          </w:p>
        </w:tc>
      </w:tr>
      <w:tr>
        <w:trPr>
          <w:trHeight w:val="5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Subota 25.03.2023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0:00– 13.00 </w:t>
            </w:r>
            <w:r>
              <w:rPr>
                <w:lang w:val="pl-PL"/>
              </w:rPr>
              <w:t xml:space="preserve"> Uvod u medijacij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Izbor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edeljak 27.03.202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reda 29.03.202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bota 01.04.20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:30          Antidiskriminacija, diverzitet i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multikulturalni socijalni rad</w:t>
            </w:r>
          </w:p>
          <w:p>
            <w:pPr>
              <w:pStyle w:val="Normal"/>
              <w:rPr/>
            </w:pPr>
            <w:r>
              <w:rPr/>
              <w:t xml:space="preserve">17.00- 19:30   Strateško i projektno planiranje u SP </w:t>
            </w:r>
          </w:p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Obavez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Subota 08.04.2023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0:00– 13.00 </w:t>
            </w:r>
            <w:r>
              <w:rPr>
                <w:lang w:val="pl-PL"/>
              </w:rPr>
              <w:t xml:space="preserve"> Uvod u medijacij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Izborn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edeljak 10.04.202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reda 12.04.20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ubota 15.04.20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rPr/>
            </w:pPr>
            <w:r>
              <w:rPr/>
              <w:t xml:space="preserve">17.00- 19:30   Strateško i projektno planiranje u SP </w:t>
            </w:r>
          </w:p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 Izborni</w:t>
            </w:r>
          </w:p>
          <w:p>
            <w:pPr>
              <w:pStyle w:val="Normal"/>
              <w:rPr/>
            </w:pPr>
            <w:r>
              <w:rPr/>
              <w:t xml:space="preserve">Obavezan Obavez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Subota 22.04.2023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0:00– 13.00 </w:t>
            </w:r>
            <w:r>
              <w:rPr>
                <w:lang w:val="pl-PL"/>
              </w:rPr>
              <w:t xml:space="preserve"> Uvod u medijacij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onedeljak24.04.2023.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reda 26.04.20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ubota 27.04.20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rPr/>
            </w:pPr>
            <w:r>
              <w:rPr/>
              <w:t xml:space="preserve">17.00- 19:30   Strateško i projektno planiranje u SP </w:t>
            </w:r>
          </w:p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Obavezan 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Subota 13.05.2023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 xml:space="preserve">10:00– 13.00 </w:t>
            </w:r>
            <w:r>
              <w:rPr>
                <w:lang w:val="pl-PL"/>
              </w:rPr>
              <w:t xml:space="preserve"> Uvod u medijacij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/>
            </w:pPr>
            <w:r>
              <w:rPr/>
              <w:t>Izborni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onedeljak 08.05.202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reda 17.05.202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Subota 20.05.2023.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rPr/>
            </w:pPr>
            <w:r>
              <w:rPr/>
              <w:t xml:space="preserve">17.00- 19:30   Strateško i projektno planiranje u SP </w:t>
            </w:r>
          </w:p>
          <w:p>
            <w:pPr>
              <w:pStyle w:val="Normal"/>
              <w:rPr/>
            </w:pPr>
            <w:r>
              <w:rPr/>
              <w:t xml:space="preserve">10.00 – 13.00  </w:t>
            </w:r>
            <w:r>
              <w:rPr>
                <w:lang w:val="pl-PL"/>
              </w:rPr>
              <w:t>TM osnove soc. rada sa porodicom</w:t>
            </w:r>
            <w:r>
              <w:rPr/>
              <w:t xml:space="preserve"> 13.30 – 16.30   </w:t>
            </w:r>
            <w:r>
              <w:rPr>
                <w:lang w:val="pl-PL"/>
              </w:rPr>
              <w:t>Supervizija u socijalnom radu</w:t>
            </w:r>
            <w:r>
              <w:rPr/>
              <w:t xml:space="preserve">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  <w:t xml:space="preserve">Obavezan Obavez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27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onedeljak 22.05.2023</w:t>
            </w:r>
          </w:p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Subota 27.05.2023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-19:30         Antidiskriminacija, diverzitet i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multikulturalni socijalni rad </w:t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 xml:space="preserve">10:00– 13.00 </w:t>
            </w:r>
            <w:r>
              <w:rPr>
                <w:lang w:val="pl-PL"/>
              </w:rPr>
              <w:t xml:space="preserve"> Uvod u medijaciju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or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born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50:00Z</dcterms:created>
  <dc:creator>User</dc:creator>
  <dc:description/>
  <cp:keywords/>
  <dc:language>en-US</dc:language>
  <cp:lastModifiedBy>sladjana.radovanovic</cp:lastModifiedBy>
  <cp:lastPrinted>2010-10-10T21:09:00Z</cp:lastPrinted>
  <dcterms:modified xsi:type="dcterms:W3CDTF">2023-03-06T11:03:00Z</dcterms:modified>
  <cp:revision>10</cp:revision>
  <dc:subject/>
  <dc:title>DATUM</dc:title>
</cp:coreProperties>
</file>