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  <w:lang w:val="sr-Latn-CS"/>
        </w:rPr>
        <w:t>MASTER AKADEMSKE STUDIJ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SPORED PREDAVANJA – LETNJI SEMESTAR 2021/22</w:t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  <w:gridCol w:w="1723"/>
        <w:gridCol w:w="10"/>
        <w:gridCol w:w="67"/>
        <w:gridCol w:w="3240"/>
      </w:tblGrid>
      <w:tr>
        <w:trPr>
          <w:trHeight w:val="35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A POLITIKA</w:t>
            </w:r>
          </w:p>
        </w:tc>
      </w:tr>
      <w:tr>
        <w:trPr>
          <w:trHeight w:val="3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Dan i sat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predmet/profesor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datum početka predavanj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nedeljak,.17:00 -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Dragan Đukanović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vakog drugog ponedeljka  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blok nastava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Utorak,.17:00 -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poljnopolitička analiza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Dragan Đukanov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vakog drugog utorka  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6:3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Zoran Radivo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9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 xml:space="preserve">Sreda, </w:t>
              <w:tab/>
              <w:t>18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ultilateralna diplomatija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Jelica Stefanović Štambu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2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Četvrtak, od 1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a ekonomija - teorija i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Doc.dr Aleksandar Miloš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–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vakog drugog četvrtka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 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3.3.2022. 17h -18.30/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edstavljanje kur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16.4.2022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>10h-16h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/ Prvi bl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7.5.2022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>10h-16h/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Drugi bl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21.5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 xml:space="preserve">10h-16h/ </w:t>
            </w:r>
            <w:r>
              <w:rPr>
                <w:rFonts w:cs="Times New Roman" w:ascii="Times New Roman" w:hAnsi="Times New Roman"/>
                <w:iCs/>
                <w:color w:val="403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Treći blok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shd w:fill="FFFFFF" w:val="clear"/>
              </w:rPr>
              <w:t xml:space="preserve">28.05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  <w:shd w:fill="FFFFFF" w:val="clear"/>
              </w:rPr>
              <w:t xml:space="preserve">17h-1830h/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shd w:fill="FFFFFF" w:val="clear"/>
              </w:rPr>
              <w:t>Zaključni sastanak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Regionalna bezbed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Filip Ejd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Četvrtak, 18:45 -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et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termini:</w:t>
            </w:r>
            <w:r>
              <w:rPr>
                <w:rFonts w:cs="Times New Roman" w:ascii="Times New Roman" w:hAnsi="Times New Roman"/>
                <w:b/>
                <w:color w:val="403152"/>
              </w:rPr>
              <w:t>18.03/08.04/15.04/06.05/20.05</w:t>
            </w:r>
            <w:r>
              <w:rPr>
                <w:rFonts w:cs="Times New Roman" w:ascii="Times New Roman" w:hAnsi="Times New Roman"/>
                <w:color w:val="403152"/>
              </w:rPr>
              <w:t xml:space="preserve">  Subota, </w:t>
            </w:r>
            <w:r>
              <w:rPr>
                <w:rFonts w:cs="Times New Roman" w:ascii="Times New Roman" w:hAnsi="Times New Roman"/>
                <w:b/>
                <w:color w:val="403152"/>
              </w:rPr>
              <w:t>21.05</w:t>
            </w:r>
            <w:r>
              <w:rPr>
                <w:rFonts w:cs="Times New Roman" w:ascii="Times New Roman" w:hAnsi="Times New Roman"/>
                <w:color w:val="403152"/>
              </w:rPr>
              <w:t xml:space="preserve"> od 09:0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Siniša Tatalo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19.03/09.04/07.04/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19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629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Subota,12:00h               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                         EU kao globalni ak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Maja Kovačević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nastava biti održavana putem MsTeams-a, link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03152"/>
                  <w:sz w:val="24"/>
                  <w:szCs w:val="24"/>
                </w:rPr>
                <w:t>https://teams.microsoft.com/l/team/19%3aAigypxcN1Ye0OenkXteH7H2zgM3DynZ7Ie4YiD1xrMk1%40thread.tacv2/conversations?groupId=3efe793e-4ca7-49fb-9a32-4ee1d5ab425e&amp;tenantId=4d2a84bf-f161-4d04-af79-0387883081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05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MEĐUNARODNA BEZBEDNOST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4.3.2021. 17h -18.30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edstavljanje kur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17.4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>10h-16h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Prvi bl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9.5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>10h-16h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Drugi bl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 xml:space="preserve">22.5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</w:rPr>
              <w:t>10h-16h</w:t>
            </w:r>
            <w:r>
              <w:rPr>
                <w:rFonts w:cs="Times New Roman" w:ascii="Times New Roman" w:hAnsi="Times New Roman"/>
                <w:iCs/>
                <w:color w:val="403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Treći bl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shd w:fill="FFFFFF" w:val="clear"/>
              </w:rPr>
              <w:t xml:space="preserve">01.06.2021. </w:t>
            </w:r>
            <w:r>
              <w:rPr>
                <w:rFonts w:cs="Times New Roman" w:ascii="Times New Roman" w:hAnsi="Times New Roman"/>
                <w:b/>
                <w:bCs/>
                <w:iCs/>
                <w:color w:val="403152"/>
                <w:sz w:val="24"/>
                <w:szCs w:val="24"/>
                <w:shd w:fill="FFFFFF" w:val="clear"/>
              </w:rPr>
              <w:t>17h-1830h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shd w:fill="FFFFFF" w:val="clear"/>
              </w:rPr>
              <w:t>Zaključni sastanak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Regionalna bezb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Filip Ejdu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>Četvrtak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Filip Ejdu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10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Četvrtak, 18:45 -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etak, 17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</w:rPr>
              <w:t>termini:</w:t>
            </w:r>
            <w:r>
              <w:rPr>
                <w:rFonts w:cs="Times New Roman" w:ascii="Times New Roman" w:hAnsi="Times New Roman"/>
                <w:b/>
                <w:color w:val="403152"/>
              </w:rPr>
              <w:t>18.03/08.04/15.04/06.05/20.05</w:t>
            </w:r>
            <w:r>
              <w:rPr>
                <w:rFonts w:cs="Times New Roman" w:ascii="Times New Roman" w:hAnsi="Times New Roman"/>
                <w:color w:val="403152"/>
              </w:rPr>
              <w:t xml:space="preserve">  Subota, </w:t>
            </w:r>
            <w:r>
              <w:rPr>
                <w:rFonts w:cs="Times New Roman" w:ascii="Times New Roman" w:hAnsi="Times New Roman"/>
                <w:b/>
                <w:color w:val="403152"/>
              </w:rPr>
              <w:t>21.05</w:t>
            </w:r>
            <w:r>
              <w:rPr>
                <w:rFonts w:cs="Times New Roman" w:ascii="Times New Roman" w:hAnsi="Times New Roman"/>
                <w:color w:val="403152"/>
              </w:rPr>
              <w:t xml:space="preserve"> od 09:0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Siniša Tatalov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19.03/09.04/07.04/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788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Subota,12:00h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                                       EU kao globalni ak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Maja Kovačev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nastava biti održavana putem MsTeams-a, link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03152"/>
                  <w:sz w:val="24"/>
                  <w:szCs w:val="24"/>
                </w:rPr>
                <w:t>https://teams.microsoft.com/l/team/19%3aAigypxcN1Ye0OenkXteH7H2zgM3DynZ7Ie4YiD1xrMk1%40thread.tacv2/conversations?groupId=3efe793e-4ca7-49fb-9a32-4ee1d5ab425e&amp;tenantId=4d2a84bf-f161-4d04-af79-0387883081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05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f.dr Dragana Mitro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6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02.03/23.03/13.04/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poljna i bezbednosna politka SAD posle Hladnog rat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6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6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09.03/30.03/20.04/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rpsko – američki odnosi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6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19.03/09.04/07.04/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19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nedeljak,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7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redjivanje medija - š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Veselin Kljaj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, 0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 1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7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0 –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18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3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reativno pisanje u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Sanja Domaze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02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8:3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ređivanje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. 09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9:00 – 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Analiza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2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Termini: 25.03/08.04/15.04.29.04/06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nadžment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Nikola Marič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25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nedeljak, 17:00-18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Kulture Bal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Slobodan Marko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2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7:00 –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avremene teorije rodnih ident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Katarina Lončar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2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ubota, 11:3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ultura socijalizma i postsocijalizm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5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40315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sr-Latn-C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824"/>
        <w:gridCol w:w="2689"/>
        <w:gridCol w:w="1681"/>
      </w:tblGrid>
      <w:tr>
        <w:trPr>
          <w:trHeight w:val="562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  <w:shd w:fill="D9D9D9" w:val="clear"/>
                <w:lang w:val="sr-Latn-CS" w:eastAsia="sr-Latn-CS"/>
              </w:rPr>
              <w:t>EVROPSKE STUDIJE</w:t>
            </w:r>
          </w:p>
        </w:tc>
      </w:tr>
      <w:tr>
        <w:trPr>
          <w:trHeight w:val="6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Utorak, 17:00 – 18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stavna politika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Slobodan Samardž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Bojan Kovač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1.0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2.0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Četvrtak,  17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Ekonomska i monetarna unij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Doc.dr. Aleksandar Miloš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- svakog drugog četvrtka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Subota,12:00h                                             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EU kao globalni akter                                           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5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Maja Kovače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nastava biti održavana putem MsTeams-a, link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03152"/>
                  <w:sz w:val="24"/>
                  <w:szCs w:val="24"/>
                </w:rPr>
                <w:t>https://teams.microsoft.com/l/team/19%3aAigypxcN1Ye0OenkXteH7H2zgM3DynZ7Ie4YiD1xrMk1%40thread.tacv2/conversations?groupId=3efe793e-4ca7-49fb-9a32-4ee1d5ab425e&amp;tenantId=4d2a84bf-f161-4d04-af79-0387883081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</w:tbl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8"/>
        <w:gridCol w:w="1792"/>
        <w:gridCol w:w="3330"/>
      </w:tblGrid>
      <w:tr>
        <w:trPr>
          <w:trHeight w:val="562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 17:00-20:30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o pravo i politika ljudskih prava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Dejan Pavlović</w:t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- svakog drugog utorka-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početak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blok  č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 17:00-20:30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o humanitarno pravo –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pravila ratovanja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Vesna Knežević Predić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- svakog drugog utorka-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 xml:space="preserve">poče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blok č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6:30-18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Zoran Radivo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9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Četvrtak, 18:45 -20: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etak, 17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</w:rPr>
              <w:t>termini:</w:t>
            </w:r>
            <w:r>
              <w:rPr>
                <w:rFonts w:cs="Times New Roman" w:ascii="Times New Roman" w:hAnsi="Times New Roman"/>
                <w:b/>
                <w:color w:val="403152"/>
              </w:rPr>
              <w:t>18.03/08.04/15.04/06.05/20.05</w:t>
            </w:r>
            <w:r>
              <w:rPr>
                <w:rFonts w:cs="Times New Roman" w:ascii="Times New Roman" w:hAnsi="Times New Roman"/>
                <w:color w:val="403152"/>
              </w:rPr>
              <w:t xml:space="preserve">  Subota, </w:t>
            </w:r>
            <w:r>
              <w:rPr>
                <w:rFonts w:cs="Times New Roman" w:ascii="Times New Roman" w:hAnsi="Times New Roman"/>
                <w:b/>
                <w:color w:val="403152"/>
              </w:rPr>
              <w:t>21.05</w:t>
            </w:r>
            <w:r>
              <w:rPr>
                <w:rFonts w:cs="Times New Roman" w:ascii="Times New Roman" w:hAnsi="Times New Roman"/>
                <w:color w:val="403152"/>
              </w:rPr>
              <w:t xml:space="preserve"> od 09:0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Siniša Tatalov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ubota, 10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Doc.dr Janja Simentić Popov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5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sr-Latn-CS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1980"/>
        <w:gridCol w:w="3330"/>
      </w:tblGrid>
      <w:tr>
        <w:trPr>
          <w:trHeight w:val="562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POLITIKOLOŠKE STUDIJE RELI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Demokratizacija i reli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dr Zoran Krstić, doc.dr Marko Veković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8:30-2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Religija i socijalna poli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Milan Petričković, doc.dr Suzana Mihajlović Ba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7:00-1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Doc.dr Marko Ve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9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JAVNA UPRAVA, LOKALNA SAMOUPRAVA I JAVNE POLI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Ponedeljak, 17:30 -19: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Prostorno planiranje i stambena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Snežana Đorđ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Mina Pet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28.0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Utorak, 17:30 - 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Nova javna u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Dejan Mile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1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Utorak, 19:15 – 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Odlučivanje u javnom sek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doc. dr Veran Stančet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7:30 – 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Ekološka politika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Darko Na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Četvrtak, 17:30 – 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Politike i teorije prav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Đorđe Pav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67"/>
        <w:gridCol w:w="2043"/>
        <w:gridCol w:w="3340"/>
      </w:tblGrid>
      <w:tr>
        <w:trPr>
          <w:trHeight w:val="496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KOLOŠKA 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kologija i društvo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emeritus Vukašin Pavl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 01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9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kološki diverzi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Darko Nad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 01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7:30-19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kološka politik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 xml:space="preserve">prof. dr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Darko Nad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 02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9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Ekološka bezbed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Vera Arežina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 02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</w:tbl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48"/>
        <w:gridCol w:w="2051"/>
        <w:gridCol w:w="3406"/>
      </w:tblGrid>
      <w:tr>
        <w:trPr>
          <w:trHeight w:val="562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shd w:fill="D9D9D9" w:val="clear"/>
                <w:lang w:val="sr-Latn-CS"/>
              </w:rPr>
              <w:t xml:space="preserve">KOMUNIKOLOGIJA </w:t>
            </w:r>
          </w:p>
        </w:tc>
      </w:tr>
      <w:tr>
        <w:trPr>
          <w:trHeight w:val="56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nedeljak,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7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Utorak,17:00-18: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Uporedni medijski sistemi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1.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02.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0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9:00 – 20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Analiza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2.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Termini: 25.03/08.04/15.04.29.04/06.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nadžment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 dr Nikola Marič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25.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67"/>
        <w:gridCol w:w="2043"/>
        <w:gridCol w:w="3340"/>
      </w:tblGrid>
      <w:tr>
        <w:trPr>
          <w:trHeight w:val="601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IZBORI I IZBORNI KAMP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nedeljak,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7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Utorak, 17:00-2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 dr Siniša Atlag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28.0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ZOOM</w:t>
            </w:r>
          </w:p>
        </w:tc>
      </w:tr>
      <w:tr>
        <w:trPr>
          <w:trHeight w:val="55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Utorak, 17:00 – 2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 xml:space="preserve">Sredstva i oblici komuniciranja sa biračim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dr Siniša Atlag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28.0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ZOOM</w:t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17: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0-18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 dr Slaviša Orl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.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etak, 11:00-12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Kulturni obrasci izbornog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Prof.dr Bojan Vran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4.0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133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8"/>
      </w:tblGrid>
      <w:tr>
        <w:trPr>
          <w:trHeight w:val="593" w:hRule="atLeast"/>
        </w:trPr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STUDIJE RODA</w:t>
            </w:r>
          </w:p>
        </w:tc>
      </w:tr>
    </w:tbl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70"/>
        <w:gridCol w:w="2051"/>
        <w:gridCol w:w="3339"/>
      </w:tblGrid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Utorak, 17:00-18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Savremene teorije rodnih ident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doc.dr Katarina Lončar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1.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Online (MS Teams)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Sreda, 17:00 – 18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litička filozofija i pitanja 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Prof.dr Biljana Đorđ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02.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Online (MS Teams)</w:t>
            </w:r>
          </w:p>
        </w:tc>
      </w:tr>
      <w:tr>
        <w:trPr>
          <w:trHeight w:val="10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 19:00 – 20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Analiza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2.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Online (MS Teams)</w:t>
            </w:r>
          </w:p>
        </w:tc>
      </w:tr>
      <w:tr>
        <w:trPr>
          <w:trHeight w:val="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Četvrtak 17:30 – 19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Rod, telo i seksualnos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 xml:space="preserve">doc.dr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Zorica Ivano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03.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Online (MS Teams)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ubota, 11:30-13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Kultura socijalizma i postsocijalizm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očetak, 05.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Online (MS Team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1351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888"/>
        <w:gridCol w:w="2142"/>
        <w:gridCol w:w="3384"/>
      </w:tblGrid>
      <w:tr>
        <w:trPr>
          <w:trHeight w:val="674" w:hRule="atLeast"/>
        </w:trPr>
        <w:tc>
          <w:tcPr>
            <w:tcW w:w="1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POLITIČKO NASILJE I DRŽAVA</w:t>
            </w:r>
          </w:p>
        </w:tc>
      </w:tr>
      <w:tr>
        <w:trPr>
          <w:trHeight w:val="6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f.dr Dragana Mitr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Početak naknadno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Četvrtak, 17:00 – 18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Terorizam i antiteroriz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Dragan Simeun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početak, 17.03.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Četvrtak, 17:30 – 19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Politike i teorije prav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Đorđe Paviće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48"/>
        <w:gridCol w:w="2051"/>
        <w:gridCol w:w="3586"/>
      </w:tblGrid>
      <w:tr>
        <w:trPr>
          <w:trHeight w:val="855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shd w:fill="BFBFBF" w:val="clear"/>
                <w:lang w:val="sr-Latn-CS" w:eastAsia="sr-Latn-CS"/>
              </w:rPr>
              <w:t>DEMOKRATIJA I DEMOKRATIZACIJA</w:t>
            </w:r>
          </w:p>
        </w:tc>
      </w:tr>
      <w:tr>
        <w:trPr>
          <w:trHeight w:val="6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nedeljak, 18:00-19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Revolu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Nebojša Vladisavljević, prof.dr Đorđe Pavić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 , 28.0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Utorak, 18:30 -20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ultikulturalizam i demokratija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 xml:space="preserve"> prof.dr Ivana Spasić, doc.dr Nikola Beljina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1.0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Sreda, 18:00-1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Ustavni dizajn u novim demokratijama i podeljenim društ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prof.dr Nebojša Vladisavl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, 02.0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13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70"/>
        <w:gridCol w:w="2214"/>
        <w:gridCol w:w="3366"/>
      </w:tblGrid>
      <w:tr>
        <w:trPr>
          <w:trHeight w:val="424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POLITIČKA ANALITIKA I DRUŠTVENE PROMENE</w:t>
            </w:r>
          </w:p>
        </w:tc>
      </w:tr>
      <w:tr>
        <w:trPr>
          <w:trHeight w:val="5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nedeljak, 17:00-2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 dr Siniša Atlag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, 28.0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ZOOM</w:t>
            </w:r>
          </w:p>
        </w:tc>
      </w:tr>
      <w:tr>
        <w:trPr>
          <w:trHeight w:val="123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Sreda,17: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  <w:t>0-18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rof. dr Slaviša Orl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 w:eastAsia="sr-Latn-CS"/>
              </w:rPr>
              <w:t>.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Četvrtak i pet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rof.dr Siniša Tatal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početak naknad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AigypxcN1Ye0OenkXteH7H2zgM3DynZ7Ie4YiD1xrMk1@thread.tacv2/conversations?groupId=3efe793e-4ca7-49fb-9a32-4ee1d5ab425e&amp;tenantId=4d2a84bf-f161-4d04-af79-038788308176" TargetMode="External"/><Relationship Id="rId3" Type="http://schemas.openxmlformats.org/officeDocument/2006/relationships/hyperlink" Target="https://teams.microsoft.com/l/team/19%3AAigypxcN1Ye0OenkXteH7H2zgM3DynZ7Ie4YiD1xrMk1@thread.tacv2/conversations?groupId=3efe793e-4ca7-49fb-9a32-4ee1d5ab425e&amp;tenantId=4d2a84bf-f161-4d04-af79-038788308176" TargetMode="External"/><Relationship Id="rId4" Type="http://schemas.openxmlformats.org/officeDocument/2006/relationships/hyperlink" Target="https://teams.microsoft.com/l/team/19%3AAigypxcN1Ye0OenkXteH7H2zgM3DynZ7Ie4YiD1xrMk1@thread.tacv2/conversations?groupId=3efe793e-4ca7-49fb-9a32-4ee1d5ab425e&amp;tenantId=4d2a84bf-f161-4d04-af79-0387883081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1:00Z</dcterms:created>
  <dc:creator>Sladjana Radovanovic</dc:creator>
  <dc:description/>
  <cp:keywords/>
  <dc:language>en-US</dc:language>
  <cp:lastModifiedBy>sladjana.radovanovic</cp:lastModifiedBy>
  <cp:lastPrinted>2022-02-25T16:15:00Z</cp:lastPrinted>
  <dcterms:modified xsi:type="dcterms:W3CDTF">2022-03-15T09:47:00Z</dcterms:modified>
  <cp:revision>7</cp:revision>
  <dc:subject/>
  <dc:title/>
</cp:coreProperties>
</file>