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sr-Latn-CS"/>
        </w:rPr>
        <w:t>MASTER AKADEMSKE STUDIJE</w:t>
      </w:r>
    </w:p>
    <w:p>
      <w:pPr>
        <w:pStyle w:val="Normal"/>
        <w:rPr>
          <w:rFonts w:ascii="Times New Roman" w:hAnsi="Times New Roman" w:cs="Times New Roman"/>
          <w:b/>
          <w:b/>
          <w:color w:val="0F243E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sr-Latn-CS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sr-Latn-CS"/>
        </w:rPr>
        <w:t>RASPORED PREDAVANJA – LETNJI SEMESTAR 2022/23</w:t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320"/>
        <w:gridCol w:w="1723"/>
        <w:gridCol w:w="10"/>
        <w:gridCol w:w="67"/>
        <w:gridCol w:w="3240"/>
      </w:tblGrid>
      <w:tr>
        <w:trPr>
          <w:trHeight w:val="352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MEĐUNARODNA POLITIKA</w:t>
            </w:r>
          </w:p>
        </w:tc>
      </w:tr>
      <w:tr>
        <w:trPr>
          <w:trHeight w:val="3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Dan i satn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predmet/profesor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datum početka predavanja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slušaonica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nedeljak, 17:00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13.03/27.03/10.04/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Transatlantski odnosi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og drugog ponedeljka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Utorak, 17:00 – 20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Savremena spoljnopolitička anali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og drugog utorka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Doc.dr Milan Krstić, doc.dr Marko Daš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4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Sreda, </w:t>
              <w:tab/>
              <w:t>19:00 - 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Multilateralna diplomatija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 dr Jelica Stefanović Štambu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1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:00 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Međunarodne krize. spoljnopolitički, ekonomski i pravni aspek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  0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7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7:00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8.03/22.03/05.04/1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e druge srede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/>
              </w:rPr>
              <w:t>Četvrtak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, 1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:30 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  0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Četvrtak, 16:30 – 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etak, 17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Termini. 16.3/17.03/20.04/21.04/04.05.05.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18.05/19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Politička regulacija etničkih sukoba i odnosa (blok čas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Siniša Tatalov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6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ubota, 09:00 -1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Savremene međunarodne organizacije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 dr Tanja Miščev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1.03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ubota, 10:30 – 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Sistem UN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Tanja Miščev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1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STUDIJE SAVREMENOG BALKANA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nedeljak, 17:00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13.03/27.03/10.04/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Transatlantski odnosi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og drugog ponedeljka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Utorak, 17:00 – 20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Regionalna saradnja na Balk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og drugog utor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Jelica Stefanović Štambuk, prof.dr Dragan Đukanovi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7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Utorak, 17:00 – 20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Savremena spoljnopolitička anali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og drugog utorka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Doc.dr Milan Krstić, doc.dr Marko Daši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4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3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:00 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Međunarodne krize. spoljnopolitički, ekonomski i pravni aspek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  0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7</w:t>
            </w:r>
          </w:p>
        </w:tc>
      </w:tr>
      <w:tr>
        <w:trPr>
          <w:trHeight w:val="7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etak, 17:00 –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ubota, 09:0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3.03/04.03/24.03/25.03/31.03/01.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14.04/15.04/05.05/06.05/12.05/13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Balkan u međunarodnim i globalnim odnosima na početku 21. veka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Dejan Jovi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3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Petak  sl.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sr-Latn-C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Subota  sl.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sr-Latn-CS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STUDIJE SAD</w:t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nedeljak, 17:00-2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6.03/20.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3/03.04/25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Srpsko – američki odnosi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og drugog ponedeljka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 dr Dragan R. Simić, doc.dr Stevan Nedeljkov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6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nedeljak, 17:00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13.03/27.03/10.04/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Transatlantski odnosi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og drugog ponedeljka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13</w:t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7:00-20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8.03/22.03/05.04/1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e druge srede)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NOVINARSTVO</w:t>
            </w:r>
          </w:p>
        </w:tc>
      </w:tr>
      <w:tr>
        <w:trPr>
          <w:trHeight w:val="44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Utorak, 18:30 – 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Postnovinarstvo – novinarstvo u novom medijskom okruže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doc.dr Milica Kul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početak, 07.03. 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7:00-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Uredjivanje med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 dr Veselin Kljaj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, 01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7:00 – 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Mediji, kultura i Evropska un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Aleksandra Krsti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8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Sreda,  1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9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0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 xml:space="preserve">0 –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3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Kreativno pisanje u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doc.dr Sanja Domaze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početak,01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eastAsia="sr-Latn-CS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Četvrtak,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 xml:space="preserve"> 17:00 -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2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eastAsia="sr-Latn-CS"/>
              </w:rPr>
              <w:t>12</w:t>
            </w:r>
          </w:p>
        </w:tc>
      </w:tr>
      <w:tr>
        <w:trPr>
          <w:trHeight w:val="586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KULTUROLOGIJA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Ponedeljak, 18:45 – 20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Medijska reprezentacija grupnih identit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d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RS" w:eastAsia="sr-Latn-CS"/>
              </w:rPr>
              <w:t>oc.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dr Danka Ninković Slavnić, doc.dr Ana Miloje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6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Sreda, 17:15- 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Identitet i kulture Balk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Slobodan G.Marko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8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Četvrtak,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 xml:space="preserve"> 17:00 – 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2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etak, 17:15 – 2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Kultura socijalizma i postsocijali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Marina Sim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3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 w:eastAsia="sr-Latn-C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67"/>
        <w:gridCol w:w="253"/>
        <w:gridCol w:w="8"/>
        <w:gridCol w:w="1715"/>
        <w:gridCol w:w="67"/>
        <w:gridCol w:w="10"/>
        <w:gridCol w:w="3240"/>
        <w:gridCol w:w="90"/>
      </w:tblGrid>
      <w:tr>
        <w:trPr>
          <w:trHeight w:val="601" w:hRule="atLeast"/>
        </w:trPr>
        <w:tc>
          <w:tcPr>
            <w:tcW w:w="1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IZBORI I IZBORNI KAMP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9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Sreda, 17:00 – 18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  <w:t>Politčki život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Prof.dr Slaviša Orlović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8.03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</w:r>
          </w:p>
        </w:tc>
      </w:tr>
      <w:tr>
        <w:trPr>
          <w:trHeight w:val="9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Četvrtak,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 xml:space="preserve"> 17:00-18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2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etak, 17:00 – 20: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Izborno komunic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doc.dr Neven Obrad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(blok čas svakog drugog petka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10.03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GLOBALNE I STRATEŠKE STUDIJ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nedeljak, 17:00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13.03/27.03/10.04/0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Transatlantski odnosi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og drugog ponedeljka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doc. dr  Stevan Nedeljković</w:t>
              <w:tab/>
              <w:tab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Utorak, 17:00 – 20: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Strateško mišljenje i spoljna politika Srbije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doc.dr Milan Krstić, doc.dr Marko Daši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7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</w:tr>
      <w:tr>
        <w:trPr>
          <w:trHeight w:val="8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7:00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8.03/22.03/05.04/19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Spoljna i bezbednosna politka SAD posle Hladnog rata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e druge srede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 dr Dragan R. Simić, doc.dr  Stevan Nedeljković</w:t>
              <w:tab/>
              <w:tab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7:00 – 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1.03/15.03/29.03/12.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Strategije i strateško mišljenje u međunarodnim odnosima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(blok nastava svake druge srede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 dr Dragan R. Simić, doc.dr  Stevan Nedeljković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01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</w:tr>
      <w:tr>
        <w:trPr>
          <w:trHeight w:val="487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etak, 17:00 –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ubota, 09:0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3.03/04.03/24.03/25.03/31.03/01.04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14.04/15.04/05.05/06.05/12.05/13.05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Balkan u međunarodnim i globalnim odnosima na početku 21. veka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Dejan Jović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3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Petak, 17:00 – 19:00 sl.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</w:tr>
      <w:tr>
        <w:trPr>
          <w:trHeight w:val="603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Subota, 09:00 – 11:00 sl.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ubota, 10:30 – 12: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Sistem UN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Tanja Miščevi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1.03.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</w:tr>
      <w:tr>
        <w:trPr>
          <w:trHeight w:val="496" w:hRule="atLeast"/>
        </w:trPr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EKOLOŠKA PO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83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nedeljak, 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Ekološka bezbed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Vera Arežina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 xml:space="preserve">početak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6.03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Utorak, 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Ekologija, politika i društvo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 dr emeritus Vukašin Pavlović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 xml:space="preserve">početak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7.03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7:30-19: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Ekološka politika Srb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prof. dr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Darko Nadić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 xml:space="preserve">početak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8.03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Četvrtak, 17:3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Ekološki diverzit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doc.dr Marko Vujić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 xml:space="preserve">početak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9.03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4</w:t>
            </w:r>
          </w:p>
        </w:tc>
      </w:tr>
      <w:tr>
        <w:trPr>
          <w:trHeight w:val="562" w:hRule="atLeast"/>
        </w:trPr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MEĐUNARODNO HUMANITARNO PRAVO I PRAVO LJUDSKIH PRAVA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nedeljak, 17:00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Master semin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Doc.dr Janja Simentić Popović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13.0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 w:eastAsia="sr-Latn-CS"/>
              </w:rPr>
              <w:t>8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RS"/>
              </w:rPr>
              <w:t>Utorak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, 1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:00 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Međunarodno pravo i politika čjudskih p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Dejan Pavl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(blok nastava svakog drugog utorka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  0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8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RS"/>
              </w:rPr>
              <w:t>Utorak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, 1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:00 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Međunarodno pravo i postkonfliktna prav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Vesna Knežević Predić, prof.dr Miloš Hrnjaz, doc.dr Janja Simentić Pop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(blok nastava svakog drugog utorka)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  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8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:00 -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Međunarodne krize. spoljnopolitički, ekonomski i pravni aspek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Miloš Hrnjaz, doc.dr Aleksandar Milošević, doc.dr Milan Krst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 0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7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/>
              </w:rPr>
              <w:t>Četvrtak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, 1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:30 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 xml:space="preserve">Upotreba sile u međunarodnom prav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Vesna Knežević Predić, prof.dr Miloš Hrnjaz, doc.dr Janja Simentić Popović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  02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8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Četvrtak, 16:30 – 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etak, 17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Termini. 16.3/17.03/20.04/21.04/04.05.05.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18.05/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Politička regulacija etničkih sukoba i odnosa (blok čas)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Siniša Tatalović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6.0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15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ubota, 09:00 -10:30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Savremene međunarodne organizacije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 dr Tanja Miščević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11.0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4</w:t>
            </w:r>
          </w:p>
        </w:tc>
      </w:tr>
    </w:tbl>
    <w:tbl>
      <w:tblPr>
        <w:tblW w:w="13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140"/>
        <w:gridCol w:w="1980"/>
        <w:gridCol w:w="3330"/>
      </w:tblGrid>
      <w:tr>
        <w:trPr>
          <w:trHeight w:val="562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POLITIKOLOŠKE STUDIJE RELI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Utorak, 17:00-1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>Religija i demokrat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prof.dr Marko Veković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7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7:00 – 1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>Pravoslavno bogoslovlje i poli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prof.dr Rastko J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8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Četvrtak, 17:00-1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Religijski fundamentalizam i ekstremiz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Marko Ve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početak, 09.0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7</w:t>
            </w:r>
          </w:p>
        </w:tc>
      </w:tr>
    </w:tbl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320"/>
        <w:gridCol w:w="8"/>
        <w:gridCol w:w="1715"/>
        <w:gridCol w:w="77"/>
        <w:gridCol w:w="3240"/>
        <w:gridCol w:w="90"/>
      </w:tblGrid>
      <w:tr>
        <w:trPr>
          <w:trHeight w:val="562" w:hRule="atLeast"/>
        </w:trPr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3152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403152"/>
                <w:sz w:val="24"/>
                <w:szCs w:val="24"/>
                <w:lang w:val="sr-Latn-CS"/>
              </w:rPr>
              <w:t>POLITIČKI SISTEM I PRIVREDNI RAZVOJ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nedeljak, 17:30 -19:0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Geoekonomija i geopoli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Dragana Mitrovi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6.0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Utorak, 17:30 – 20:3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  <w:t xml:space="preserve">Izgradnja institucija i upravljanje kriz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(blok čas svakog drugog utor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Prof.dr Zoran Krsti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7.0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7:30-19:00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Ekološka politika Srb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prof. dr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Darko Nadi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 xml:space="preserve">početak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08.03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RS"/>
              </w:rPr>
              <w:t>Četvrtak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17:30 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Politička ekonomija međunarodnih odn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Dragana Mitrović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 0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RS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KOMUNIKOLOGIJ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</w:tr>
      <w:tr>
        <w:trPr>
          <w:trHeight w:val="44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Utorak, 17:00 – 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Analiza me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Doc.dr Danka Ninković Slavni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7.03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44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Utorak, 18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RS"/>
              </w:rPr>
              <w:t>45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 – 20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R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Postnovinarstvo – novinarstvo u novom medijskom okružen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Milica Kuli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početak, 07.03.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Sreda, 17:00 – 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Mediji, kultura i Evropska un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Aleksandra Krsti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8.03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etak, 17:00 – 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Izborno komunic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doc.dr Neven Obrad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(blok čas svakog drugog petka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10.03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</w:r>
          </w:p>
        </w:tc>
      </w:tr>
      <w:tr>
        <w:trPr>
          <w:trHeight w:val="44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Petak, 17:00 -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  <w:t>Strateško komunic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doc.dr Ana Miloje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(blok čas svakog drugog petka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 xml:space="preserve">početak,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RS" w:eastAsia="sr-Latn-CS"/>
              </w:rPr>
              <w:t>1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7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RS" w:eastAsia="sr-Latn-CS"/>
              </w:rPr>
              <w:t>STUDIJE ROD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Ponedeljak, 18:45 – 20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Medijska reprezentacija grupnih identit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d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RS" w:eastAsia="sr-Latn-CS"/>
              </w:rPr>
              <w:t>oc.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dr Danka Ninković Slavnić, doc.dr Ana Miloje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6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Utorak, 17:00 – 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Analiza med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Doc.dr Danka Ninković Slavn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7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Utorak, 18:45 – 20: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Savremene teorije 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Katarina Lončarević, dr Adriana Zaharije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7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Četvrtak, 17:00 – 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Feminizam i demokrat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Doc.dr Biljana Đorđe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8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etak, 17:15 – 2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Kultura socijalizma i postsocijali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Marina Sim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očetak, 03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 w:eastAsia="sr-Latn-C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 w:eastAsia="sr-Latn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86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  <w:t>POLITIČKA ANALITIKA – PARTIJE, IZBORI I DEMOKRATIJ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Sreda, 17:00 – 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  <w:t>Politčki život Srb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Prof.dr Slaviša Orlo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8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Sreda, 18:30 – 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Civilno društvo i građanski aktiviz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Zoran Stojiljković, prof.dr Dušan Spasojević, doc.dr Jelena Lonč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8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etak, 17:00 – 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Izborno komunic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doc.dr Neven Obrad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(blok čas svakog drugog petka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10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86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  <w:t>KOMPARATIVNE REGIONALNE STUDIJ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Utorak, 17:30 – 20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  <w:t xml:space="preserve">Izgradnja institucija i upravljanje kriz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(blok čas svakog drugog utor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Prof.dr Zoran Krst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Utorak, 17:00-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>Religija i demokrat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prof.dr Marko Veković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7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  <w:t>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  <w:t>DEMOKRATIJA I DEMOKRATIZACIJ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Sreda, 17:00 – 18: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  <w:t>Multikulturalizam i demokrat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doc.dr Nikola Beljin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8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Teorije i politke prav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 xml:space="preserve">prof.dr Đorđe Pavićević, doc.dr Biljana Đorđević, doc.dr Nikola Beljinac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kabinet profesor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Četvrtak, 14:30 – 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Ustavni dizajn u novim demokratijama i podeljenim društv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Nebojša Vladisavljević, doc.dr Dušan Vučiće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kabinet profesor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86" w:hRule="atLeast"/>
        </w:trPr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RS" w:eastAsia="sr-Latn-CS"/>
              </w:rPr>
              <w:t>JAVNA UPRAVA, LOKALNA SAMOUPRAVA I JAVNE POLIT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  <w:t>I</w:t>
            </w: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RS" w:eastAsia="sr-Latn-CS"/>
              </w:rPr>
              <w:t>K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Poedeljak, 17:30 – 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RS" w:eastAsia="sr-Latn-CS"/>
              </w:rPr>
              <w:t>Politika prostornog planiranja, gradnje i stanov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RS" w:eastAsia="sr-Latn-CS"/>
              </w:rPr>
              <w:t>Prof.dr Snežana Đorđević, prof. dr Mina Petro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6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 w:eastAsia="sr-Latn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Utorak, 17.30 – 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Nova javna up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Dejan Milenkov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Utorak, 19:15 – 20: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/>
              </w:rPr>
              <w:t>Politika visokog obrazovanja i tehnološkog razvo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/>
              </w:rPr>
              <w:t>Prof.dr Marko Tmušić, doc.dr Veran Stančet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7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Sreda, 18:30 – 2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Civilno društvo i građanski aktiviz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Zoran Stojiljković, prof.dr Dušan Spasojević, doc.dr Jelena Lonča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08.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eastAsia="sr-Latn-CS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  <w:tr>
        <w:trPr>
          <w:trHeight w:val="54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sr-Latn-CS"/>
              </w:rPr>
              <w:t>Četvrtak, 17:30 – 19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val="sr-Latn-CS" w:eastAsia="sr-Latn-CS"/>
              </w:rPr>
              <w:t>Zdravstvena i socijalna poli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rof.dr Natalija Periši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sr-Latn-CS" w:eastAsia="sr-Latn-CS"/>
              </w:rPr>
              <w:t>početak, 10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sr-Latn-CS" w:eastAsia="sr-Latn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spacing w:before="0" w:after="200"/>
        <w:rPr>
          <w:color w:val="0F243E"/>
        </w:rPr>
      </w:pPr>
      <w:r>
        <w:rPr>
          <w:color w:val="0F243E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1:00Z</dcterms:created>
  <dc:creator>Sladjana Radovanovic</dc:creator>
  <dc:description/>
  <cp:keywords/>
  <dc:language>en-US</dc:language>
  <cp:lastModifiedBy>sladjana.radovanovic</cp:lastModifiedBy>
  <cp:lastPrinted>2023-03-03T12:28:00Z</cp:lastPrinted>
  <dcterms:modified xsi:type="dcterms:W3CDTF">2023-03-10T14:30:00Z</dcterms:modified>
  <cp:revision>35</cp:revision>
  <dc:subject/>
  <dc:title/>
</cp:coreProperties>
</file>