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STER SOCIJALNA POLITIKA– MODUL KREIRANJE I ANALIZA SP- 2022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SPORED NASTAVE  II semestar  </w:t>
      </w:r>
    </w:p>
    <w:tbl>
      <w:tblPr>
        <w:tblpPr w:bottomFromText="200" w:horzAnchor="margin" w:leftFromText="180" w:rightFromText="180" w:tblpX="0" w:tblpXSpec="center" w:tblpY="555" w:topFromText="0" w:vertAnchor="margin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385"/>
        <w:gridCol w:w="4701"/>
        <w:gridCol w:w="2273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edelja/termi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ATUM, 202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REDME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atus predmeta/slušaonica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da 1.mar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Četvrtak,2.mar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ota, 4. Mart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 Strateško i projektno planiranje u SP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20.00(tri časa) Nova javna uprava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 Socijalne službe i socijalne uslug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ni :sluš.</w:t>
            </w:r>
            <w:r>
              <w:rPr/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sluš  </w:t>
            </w: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avezni sluš.</w:t>
            </w: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14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nedeljak, 13.mart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reda 15..mart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tvrtak 16.mar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, 11..mart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17.00-20.00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 Antidiskrim.,diverzitet i MLT SR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 Strateško i projektno planiranje u SP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20.00(tri časa) Nova javna uprava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 Globalizacija i socijalna politi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sl. </w:t>
            </w:r>
            <w:r>
              <w:rPr>
                <w:b/>
              </w:rPr>
              <w:t>133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ni</w:t>
            </w:r>
            <w:r>
              <w:rPr>
                <w:b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  <w:r>
              <w:rPr>
                <w:b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, 25. mart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nedeljak,27.mart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reda,29. mart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Četvrtak,30.mart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 Globalizacija i socijalna politika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17.00-20.00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 Antidiskrim.,diverzitet i MLT SR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17.00-20.00 Strateško i projektno planiranje u SP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20.00(tri časa) Nova javna uprav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18. mart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 Socijalne službe i socijalne uslug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, 1. Apri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, 8.apri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nedeljak,10.april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reda,12.april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tvrtak ,13.april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 Socijalne službe i socijalne usluge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 Globalizacija i socijalna politika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17.00-20.00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 Antidiskrim.,diverzitet i MLT SR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17.00-20.00 Strateško i projektno planiranje u SP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20.00(tri časa) Nova javna uprav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, 15.apri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, 22.apri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nedeljak,24.april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reda,26.april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Četvrtak,27.april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 Socijalne službe i socijalne usluge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 Globalizacija i socijalna politika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17.00-20.00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 Antidiskrim.,diverzitet i MLT SR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</w:rPr>
              <w:t>17.00-20.00 Strateško i projektno planiranje u SP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20.00(tri časa) Nova javna uprav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, 29.apri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, 6. maj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 Socijalne službe i socijalne usluge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 Globalizacija i socijalna politi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.8.maj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reda,10.maj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Četvrtak,11.maj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, 13. Maj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, 20.maj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17.00-20.00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 Antidiskrim.,diverzitet i MLT SR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 Strateško i projektno planiranje u SP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20.00(tri časa) Nova javna uprava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 Socijalne službe i socijalne usluge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 Globalizacija i socijalna politika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, 22. Maj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tvrtak, 25. maj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bota, 3. juni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tvrtak, 8. jun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17.00-20.00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 Antidiskrim.,diverzitet i MLT SR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20.00(tri časa) Nova javna uprava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 Globalizacija i socijalna politika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20.00(tri časa) Nova javna uprav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a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8</Words>
  <Characters>204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7:00Z</dcterms:created>
  <dc:creator>sladjana.radovanovic</dc:creator>
  <dc:description/>
  <dc:language>en-US</dc:language>
  <cp:lastModifiedBy>sladjana.radovanovic</cp:lastModifiedBy>
  <dcterms:modified xsi:type="dcterms:W3CDTF">2023-03-06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