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зитет у Београду  ̶  Факултет политичких нау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рмини пријемних ипита за упис на мастер академске студи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 школску 2022/23. годину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18"/>
        <w:gridCol w:w="17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студијског програма/молу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и пријемних исп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ониц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вна управа, локална самоуправа и јав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у 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цијална политика – модул: Креирање и анализа социјал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2. у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IV sprat 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оцијални ра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2. у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IV sprat 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политике – модул: Политичке институције, јавна администрација и јавни сект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муниколог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ултуролог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у 17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удије р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у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овинарств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колошк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дидати  ће добити мејлом тачну сатницу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поли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–модул: Избори и изборне кампањ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8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литички систем и привредни развој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у 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литиколошке студије рели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2. у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- моду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ђународн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 2022. у 16:00 – писани 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 у 16:00 – усмени де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 - модул: Међународно хуманитарно право и право људских пр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 2022. у 17:00 – писани 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 2022. у 17:00 – усмени де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политике – модул Компаративне регионалн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2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  <w:t>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 - модул: Студије савременог Балка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,.2022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политике – модул Демократија и демократизац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2. у 18: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бинет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цијална политика – модул: Социјална зашти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2. у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sprat 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 - модул: Глобалне и стратешк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2. у 15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ар за студије САД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 - модул: Студије СА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2. у 14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ар за студије САД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литичко насиље и држ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2. у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11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 - модул: Европск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у 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литичка аналитика,  партије, избори, демократ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. у 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6:00Z</dcterms:created>
  <dc:creator>sladjana.radovanovic</dc:creator>
  <dc:description/>
  <cp:keywords/>
  <dc:language>en-US</dc:language>
  <cp:lastModifiedBy>sladjana.radovanovic</cp:lastModifiedBy>
  <cp:lastPrinted>2022-10-04T09:39:00Z</cp:lastPrinted>
  <dcterms:modified xsi:type="dcterms:W3CDTF">2022-10-06T11:05:00Z</dcterms:modified>
  <cp:revision>3</cp:revision>
  <dc:subject/>
  <dc:title/>
</cp:coreProperties>
</file>