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376" w:topFromText="0" w:vertAnchor="margin"/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39"/>
        <w:gridCol w:w="1816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раган Симић, 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2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2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а анали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6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.202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4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др Зоран Стојиљковић, доц. др Јелена Лончар, проф.др Душан Спас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2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2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rs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9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26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9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истем У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01.06. и 08.06. 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09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наџмент у социјалном р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Дипломатско и конзуларн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раво и политика управљања миграцијама и азил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9.06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елена Ар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вод у медијаци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2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тодолошка припрема за мастер р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49</w:t>
            </w:r>
          </w:p>
        </w:tc>
      </w:tr>
      <w:tr>
        <w:trPr>
          <w:trHeight w:val="71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1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ејан Миленкови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а јавна у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рбија и Европск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бр. 42</w:t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 xml:space="preserve">10:3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Идентитети и другост на Балкан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84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компаративна истражив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2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9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9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и диверз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.06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 до 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4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о у европској др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Буџетске институције и анализа буџета за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Зоран Ве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Ивана Јакшић, проф.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1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истеми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2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ултикултурализам и демократ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онсолидација и транзиција посткомунистичких друшт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2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дији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86</w:t>
            </w:r>
          </w:p>
        </w:tc>
      </w:tr>
      <w:tr>
        <w:trPr>
          <w:trHeight w:val="12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.06. и 1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Милица Ку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нституције и процеси одлучивања 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а политика Евр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риступи и ефекти социјалне полити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Менаџмент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(рад послати професору 5 дана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gmail.com</w:t>
              </w:r>
            </w:hyperlink>
            <w:r>
              <w:rPr>
                <w:rFonts w:ascii="Times New Roman" w:hAnsi="Times New Roman"/>
                <w:color w:val="244061" w:themeColor="accent1" w:themeShade="8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зборно комуницир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дији и избори – регулатор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4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ејан Јовић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Балкан у међународним и глобалним односима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на почетку 21. ве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4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5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9:0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>Проф. др Хрвоје Шпех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</w:rPr>
              <w:t>Хришћанство, секуларизам и политичка интеграција Европ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СПОРЕД ИСПИТА НА МАСТЕР АКАДЕМСКИМ СТУДИЈАМА У ЈУНСКОМ ИСПИТНОМ РОКУ 2024.</w: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08997779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age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296.1pt;mso-position-vertical:bottom;mso-position-vertical-relative:margin;margin-left:15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6797283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age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1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e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2077e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77e6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077e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77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77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77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540</Words>
  <Characters>8783</Characters>
  <CharactersWithSpaces>103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0:00Z</dcterms:created>
  <dc:creator>sladjana.radovanovic</dc:creator>
  <dc:description/>
  <dc:language>en-US</dc:language>
  <cp:lastModifiedBy>sladjana.radovanovic</cp:lastModifiedBy>
  <dcterms:modified xsi:type="dcterms:W3CDTF">2024-06-2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