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SNOVI MEDIJSKOG PRAVA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spitna pitanja 2022-2023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vi deo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. Sloboda izražavanja u međunarodnim dokumentima</w:t>
        <w:tab/>
        <w:tab/>
        <w:tab/>
        <w:tab/>
        <w:t>str. 29-31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2. Opšti osvrt na praksu i stavove Evropskog suda za ljudska prava u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 xml:space="preserve">kojima su se iskristalisali stavovi Evropskog suda  za ljudska prava i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presude Lingens&amp;Austrija,Torgeirson&amp;Island</w:t>
        <w:tab/>
        <w:tab/>
        <w:tab/>
        <w:tab/>
        <w:tab/>
        <w:t xml:space="preserve">str. 31-34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3. Opšti osvrt na praksu i stavove Evropskog suda za ljudska prava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 xml:space="preserve">u  kojima su se iskristalisali  stavovi Evropskog suda  za ljudska prava i presude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Prager&amp;Austrija, Mc Vicar&amp;UK</w:t>
        <w:tab/>
        <w:t xml:space="preserve">           </w:t>
        <w:tab/>
        <w:tab/>
        <w:tab/>
        <w:tab/>
        <w:tab/>
        <w:t>str. 31-33 35-36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4. Dokumenti Saveta Evrope koji se odnose slobodu izraživanja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(Rezolucija (74)26, Preporuka (94)13 i  Preporuka 7(2000)</w:t>
        <w:tab/>
        <w:tab/>
        <w:tab/>
        <w:t>str. 36-38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RS"/>
        </w:rPr>
        <w:t xml:space="preserve">5. </w:t>
      </w:r>
      <w:r>
        <w:rPr>
          <w:sz w:val="18"/>
          <w:szCs w:val="18"/>
          <w:lang w:val="sr-Latn-CS"/>
        </w:rPr>
        <w:t xml:space="preserve">Dokumenti Saveta Evrope koji se odnose slobodu izraživanja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(Preporuka (96)10 i (2000)23</w:t>
        <w:tab/>
        <w:tab/>
        <w:tab/>
        <w:tab/>
        <w:tab/>
        <w:tab/>
        <w:t>str. 38-40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6. Samoregulacija medija i standardi Međunarodne federacije novinara</w:t>
        <w:tab/>
        <w:tab/>
        <w:t>str. 43-45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7. Ustav Republike Srbije, sloboda izražavanja i medijske slobode</w:t>
        <w:tab/>
        <w:tab/>
        <w:tab/>
        <w:t>str. 57-59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8.  Zakona o javnom informisanju i medijima (predmet, cilj i osnovna načela zakona)</w:t>
        <w:tab/>
        <w:t>str. 59-63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9. Zakona o javnom informisanju (javni interes u JI i obezbeđenje i raspodela sredstava)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i zakonsko regulisanje pojma medij</w:t>
        <w:tab/>
        <w:tab/>
        <w:tab/>
        <w:tab/>
        <w:tab/>
        <w:tab/>
        <w:t>str. 63-65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10. Zakona o javnom informisanju (zaštita medijskog pluralizma,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novinari urednici i udruženja)</w:t>
        <w:tab/>
        <w:tab/>
        <w:tab/>
        <w:tab/>
        <w:tab/>
        <w:tab/>
        <w:t>str. 66-68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11. Zakona o javnom informisanju (Posebna prava i obaveze u javnom informisanju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i info o ličnosti) i  odgovor i ispravka</w:t>
        <w:tab/>
        <w:tab/>
        <w:tab/>
        <w:tab/>
        <w:tab/>
        <w:t>str. 70-73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12. Osnovne karakteristike Zakona o elektronskim medijima – osnovni pojmovi </w:t>
        <w:tab/>
        <w:t>str. 75-78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3.  Regulatorno telo za elektronske medije - Regulator (REM)</w:t>
        <w:tab/>
        <w:tab/>
        <w:tab/>
        <w:t>str. 78-80</w:t>
        <w:tab/>
        <w:tab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4.  Osnovne karakteristike Zakona o elektronskim medijima –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Latn-CS"/>
        </w:rPr>
        <w:t>Pružaoci medijskim usluga i audiovizuelne medijske usluge civilnog sektora</w:t>
        <w:tab/>
        <w:tab/>
        <w:t>str. 80-82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15. Zakon o javnim medijskim servisima – ciljevi, predmet i javni interes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koji oni ostvaruju (Zakon o javnim medijskim servisima)</w:t>
        <w:tab/>
        <w:tab/>
        <w:tab/>
        <w:t>str. 84-86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16. Ustanove javnog medisjkog servisa – Organi javnog medijskog servisa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i finansiranje</w:t>
        <w:tab/>
        <w:tab/>
        <w:tab/>
        <w:tab/>
        <w:tab/>
        <w:tab/>
        <w:tab/>
        <w:tab/>
        <w:t>str. 86-89</w:t>
        <w:tab/>
        <w:tab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7. Pravni standardi načela istinitosti Saveta Evrope i u srpskom pozitivnom pravu</w:t>
        <w:tab/>
        <w:t>str. 92-94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8.Princip istinitosti kao etičko pravilo i medijska slika u Srbiji</w:t>
        <w:tab/>
        <w:tab/>
        <w:tab/>
        <w:t>str. 94-98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9. Opsti osvrt na uvredu i klevetu</w:t>
        <w:tab/>
        <w:tab/>
        <w:tab/>
        <w:tab/>
        <w:tab/>
        <w:tab/>
        <w:t>str. 100-102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20. Opšti osvrt na praksu Evropskog suda koja se odnosi na uvredu, klevetu i povredu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</w:t>
      </w:r>
      <w:r>
        <w:rPr>
          <w:sz w:val="18"/>
          <w:szCs w:val="18"/>
          <w:lang w:val="sr-Latn-CS"/>
        </w:rPr>
        <w:t>ugleda i prava</w:t>
        <w:tab/>
        <w:t xml:space="preserve">drugih (Oberschlick&amp;Ausrija, Dalban&amp; Rumunija,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</w:t>
      </w:r>
      <w:r>
        <w:rPr>
          <w:sz w:val="18"/>
          <w:szCs w:val="18"/>
          <w:lang w:val="sr-Latn-CS"/>
        </w:rPr>
        <w:t>Tolstoy Miloslavski &amp; UK</w:t>
        <w:tab/>
        <w:tab/>
        <w:tab/>
        <w:tab/>
        <w:tab/>
        <w:tab/>
        <w:t xml:space="preserve">str. 102-106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21. Uvreda i kleveta kao krivična dela u pravnom sistemu Srbije, Građansko-pravna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odgovornost za povredu časti i ugleda – „građanska“ uvreda i kleveta i prekršaji</w:t>
        <w:tab/>
        <w:t>str. 107-110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22. Sudska praksa u vezi sa uvredom i klevetom u Srbiji (Bodrožić&amp;Srbija, 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Petakov&amp;Irinej, Ćosić&amp;Danas, Lubiša Radulović&amp;Mirjana Petković-Radio Luna)</w:t>
        <w:tab/>
        <w:t>str.111-115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240" w:hanging="24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Drugi deo</w:t>
      </w:r>
    </w:p>
    <w:p>
      <w:pPr>
        <w:pStyle w:val="Normal"/>
        <w:ind w:left="240" w:hanging="24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1. Pravni standardi koji se odnose na anonimne izvore u dokumentima </w:t>
      </w:r>
    </w:p>
    <w:p>
      <w:pPr>
        <w:pStyle w:val="Normal"/>
        <w:ind w:left="42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Saveta Evrope i  presudama Evropskog suda za ljudska prava (Goodwen&amp;UK)</w:t>
        <w:tab/>
        <w:t>str.  118-119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2. Pravni standardi anonimnog izvora u srpskom pozitivnom pravu </w:t>
        <w:tab/>
        <w:tab/>
      </w:r>
    </w:p>
    <w:p>
      <w:pPr>
        <w:pStyle w:val="Normal"/>
        <w:ind w:left="420" w:hanging="0"/>
        <w:jc w:val="both"/>
        <w:rPr/>
      </w:pPr>
      <w:r>
        <w:rPr>
          <w:sz w:val="18"/>
          <w:szCs w:val="18"/>
          <w:lang w:val="sr-Latn-CS"/>
        </w:rPr>
        <w:t xml:space="preserve">(Zakon o javnom informisanju, etički standardi koji se odnose na anonimne izvore) </w:t>
        <w:tab/>
        <w:t>str. 120-123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3. Pravni standardi predpostavke nevinosti u dokumentima Saveta Evrope </w:t>
        <w:tab/>
        <w:t xml:space="preserve"> </w:t>
        <w:tab/>
        <w:t xml:space="preserve"> </w:t>
      </w:r>
    </w:p>
    <w:p>
      <w:pPr>
        <w:pStyle w:val="Normal"/>
        <w:ind w:left="420" w:hanging="0"/>
        <w:jc w:val="both"/>
        <w:rPr/>
      </w:pPr>
      <w:r>
        <w:rPr>
          <w:sz w:val="18"/>
          <w:szCs w:val="18"/>
          <w:lang w:val="sr-Latn-CS"/>
        </w:rPr>
        <w:t>i presudama Evropskog suda za ljudska prava</w:t>
        <w:tab/>
        <w:tab/>
        <w:tab/>
        <w:tab/>
        <w:t>str. 126-128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4.  Pravni standardi pretpostavke nevinosti u srpskom pozitivnom pravu </w:t>
      </w:r>
    </w:p>
    <w:p>
      <w:pPr>
        <w:pStyle w:val="Normal"/>
        <w:ind w:firstLine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Zakon o javnom informisanju, Krivični zakonik i Zakon o krivičnom postupku)</w:t>
        <w:tab/>
        <w:t>str. 128-131</w:t>
      </w:r>
    </w:p>
    <w:p>
      <w:pPr>
        <w:pStyle w:val="Normal"/>
        <w:ind w:left="240" w:hanging="240"/>
        <w:jc w:val="both"/>
        <w:rPr/>
      </w:pPr>
      <w:r>
        <w:rPr>
          <w:sz w:val="18"/>
          <w:szCs w:val="18"/>
          <w:lang w:val="sr-Latn-CS"/>
        </w:rPr>
        <w:t>5. Opšti osvrt na govor mržnje i dokumenti UN</w:t>
        <w:tab/>
        <w:tab/>
        <w:tab/>
        <w:tab/>
        <w:tab/>
        <w:t xml:space="preserve">str. 136-138 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6.  Dokumenti SE (Ppreporuke Komitieta ministara R20 i R21 97) koje se odnose 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Latn-CS"/>
        </w:rPr>
        <w:t>na zabranu diskriminacije i govor mržnje</w:t>
        <w:tab/>
        <w:tab/>
        <w:tab/>
        <w:tab/>
        <w:tab/>
        <w:t>str. 138-139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7.  Presude međunarodnih sudskih instanci koje se odnose na govor mržnje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 xml:space="preserve">Međunarodni krivični tribunal za Ruandu –Haški tribunal i Evrposki sud za 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ljudska prva slučajevi D.I&amp;Nemačka, Kuhnen&amp;Nemačka</w:t>
        <w:tab/>
        <w:tab/>
        <w:tab/>
        <w:t xml:space="preserve">str. 140-142 </w:t>
      </w:r>
    </w:p>
    <w:p>
      <w:pPr>
        <w:pStyle w:val="Normal"/>
        <w:ind w:left="240" w:hanging="240"/>
        <w:jc w:val="both"/>
        <w:rPr/>
      </w:pPr>
      <w:r>
        <w:rPr>
          <w:sz w:val="18"/>
          <w:szCs w:val="18"/>
          <w:lang w:val="sr-Latn-CS"/>
        </w:rPr>
        <w:t xml:space="preserve">8.  Konstatacije Komitet za LJ UN – slučaj Forison&amp; Francuska i presude u 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nacionalnim zakonodavstvima (Kostas Pleviris&amp;Grčka, Le Pen&amp;Francuska</w:t>
        <w:tab/>
        <w:t xml:space="preserve">  </w:t>
        <w:tab/>
        <w:t>str. 142-143, 145-146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9.  Ustav Republike Srbije, zabrana diskriminacije i govor mržnje</w:t>
        <w:tab/>
        <w:tab/>
        <w:tab/>
        <w:t>str. 151-152</w:t>
        <w:tab/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0.  Zabrana govora mržnje u srpskim zakonima (ZEM, ZJIM)</w:t>
        <w:tab/>
        <w:tab/>
        <w:tab/>
        <w:t>str.153-154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1.  Zabrana govora mržnje u Krivičnom zakoniku RS (krivična dela)</w:t>
        <w:tab/>
        <w:tab/>
        <w:tab/>
        <w:t>str.154-155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2.Opšti osvrt na pravo na privatnost</w:t>
        <w:tab/>
        <w:tab/>
        <w:tab/>
        <w:tab/>
        <w:tab/>
        <w:tab/>
        <w:t>str. 159-162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3. Ustav RS i zakonski okvir zaštite prava na privatnost u Srbiji (ZJIM,Krivični zak)</w:t>
        <w:tab/>
        <w:t>str. 165-169</w:t>
        <w:tab/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14. Presude Evropskog suda (Karolina od Monaka&amp;Nemačka) koje se odnose 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</w:t>
      </w:r>
      <w:r>
        <w:rPr>
          <w:sz w:val="18"/>
          <w:szCs w:val="18"/>
          <w:lang w:val="sr-Latn-CS"/>
        </w:rPr>
        <w:t xml:space="preserve">na pravo na privatnost, Preporuka  Saveta Evrope 2003/13 i sudska praksa u Srbiji   </w:t>
      </w:r>
    </w:p>
    <w:p>
      <w:pPr>
        <w:pStyle w:val="Normal"/>
        <w:ind w:left="240" w:hanging="24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</w:t>
      </w:r>
      <w:r>
        <w:rPr>
          <w:sz w:val="18"/>
          <w:szCs w:val="18"/>
          <w:lang w:val="sr-Latn-CS"/>
        </w:rPr>
        <w:t>(Mihajlo Jovanović&amp;Pess)</w:t>
        <w:tab/>
        <w:tab/>
        <w:tab/>
        <w:tab/>
        <w:tab/>
        <w:tab/>
        <w:t>str. 169-171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5. Ograničenje slobode izražavanja zbog zaštite malolentika</w:t>
        <w:tab/>
        <w:tab/>
        <w:tab/>
        <w:t>str. 187-189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16. Regulatorni okvir Saveta Evrope koji se odnosi na zaštitu maloletnika </w:t>
        <w:tab/>
        <w:tab/>
        <w:t>str. 190-192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7. Presude Evropskog suda za ljudska prava koja se odnose na zaštitu maloletnika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(presude Soderman&amp;Švedska, July&amp;Francusk)e</w:t>
        <w:tab/>
        <w:tab/>
        <w:tab/>
        <w:tab/>
        <w:t>str. 192-194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8. Direktiva o audiovizulenim medijskim uslugama AVDSM</w:t>
        <w:tab/>
        <w:tab/>
        <w:tab/>
        <w:t>str. 194-196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19. Zaštita maloletnika u Ustavu Republike Srbije i zakonodavstvu</w:t>
        <w:tab/>
        <w:tab/>
        <w:tab/>
        <w:t>str. 196-198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20. Regulatorni okvir i dokumenti  Reglatora u vezi sa zaštitom malolentika</w:t>
        <w:tab/>
        <w:tab/>
        <w:t>str. 198-200</w:t>
      </w:r>
    </w:p>
    <w:p>
      <w:pPr>
        <w:pStyle w:val="Normal"/>
        <w:rPr/>
      </w:pPr>
      <w:r>
        <w:rPr>
          <w:sz w:val="18"/>
          <w:szCs w:val="18"/>
          <w:lang w:val="sr-Latn-CS"/>
        </w:rPr>
        <w:t>21. Mere  Regulatora (REM) u Srbiji koje se odnose na zaštitu maloletnika (praksa)</w:t>
        <w:tab/>
        <w:t>str. 200-20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23:00Z</dcterms:created>
  <dc:creator>User</dc:creator>
  <dc:description/>
  <dc:language>en-US</dc:language>
  <cp:lastModifiedBy>dejan.milenkovic</cp:lastModifiedBy>
  <cp:lastPrinted>2023-05-21T11:15:00Z</cp:lastPrinted>
  <dcterms:modified xsi:type="dcterms:W3CDTF">2023-05-21T09:23:00Z</dcterms:modified>
  <cp:revision>2</cp:revision>
  <dc:subject/>
  <dc:title>Doc</dc:title>
</cp:coreProperties>
</file>