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_Европске студије___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адишић Огњен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9.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9.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ешири Наим Лео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229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6B8E3F-1C75-4A4E-8FDB-CA02AF1206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3</TotalTime>
  <Application>LibreOffice/7.4.7.2$Linux_X86_64 LibreOffice_project/40$Build-2</Application>
  <AppVersion>15.0000</AppVersion>
  <Pages>2</Pages>
  <Words>218</Words>
  <Characters>1369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3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2-10-11T1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