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Европске студије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3398"/>
        <w:gridCol w:w="957"/>
        <w:gridCol w:w="958"/>
        <w:gridCol w:w="1726"/>
        <w:gridCol w:w="1205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9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адишић Огње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9.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9.4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9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ешири Наим Ле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229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03AA12-7C47-4BE5-AC8C-D9099264ADC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%20ФПН.dot</Template>
  <TotalTime>3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3:00Z</dcterms:created>
  <dc:creator>M. Babic</dc:creator>
  <dc:description/>
  <dc:language>en-US</dc:language>
  <cp:lastModifiedBy>Ivana Radic Milosavljevic</cp:lastModifiedBy>
  <cp:lastPrinted>2019-07-12T08:08:00Z</cp:lastPrinted>
  <dcterms:modified xsi:type="dcterms:W3CDTF">2022-10-06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