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Глобалне и стратешк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росављевић Иг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радов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гићевић Алексан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обајац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4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ризић Мар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исављевић Лаз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чевић Исидо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азаревић Лидиј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Вујовић-Ројл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ћ Михајл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едељковић Александ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Татомировић Ми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Кулачин Даниј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Филиповић Василиј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Бешири Наим Ле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рушић Страхи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43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</w:t>
      </w:r>
      <w:r>
        <w:rPr>
          <w:szCs w:val="20"/>
          <w:lang w:val="sr-RS"/>
        </w:rPr>
        <w:t>Београд, 1</w:t>
      </w:r>
      <w:r>
        <w:rPr>
          <w:szCs w:val="20"/>
        </w:rPr>
        <w:t>1</w:t>
      </w:r>
      <w:r>
        <w:rPr>
          <w:szCs w:val="20"/>
          <w:lang w:val="sr-RS"/>
        </w:rPr>
        <w:t>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2-10-11T05:22:00Z</cp:lastPrinted>
  <dcterms:modified xsi:type="dcterms:W3CDTF">2022-10-11T03:22:00Z</dcterms:modified>
  <cp:revision>38</cp:revision>
  <dc:subject/>
  <dc:title/>
</cp:coreProperties>
</file>