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2/2023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међународна политик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3829"/>
        <w:gridCol w:w="992"/>
        <w:gridCol w:w="1133"/>
        <w:gridCol w:w="1418"/>
        <w:gridCol w:w="1083"/>
      </w:tblGrid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Грујић Милиц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7,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 + 2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7,8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Дуњић Ива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7,5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 + 2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7,55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Старчевић Никол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6,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7 + 2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3,5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Станић Теодо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1,8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8 + 2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9,85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Димитријевић Јова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,5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8 + 1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8,55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Славковић Љубиц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6,6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3 + 1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2,65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Видаковић Томисла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9,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6 + 1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9,3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олнар Норбер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,9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2 + 1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5,95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атић Никол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,8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 + 1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4,85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Слијепчевић Мариј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,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3 + 1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9,2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Студенти из иностранства</w:t>
      </w:r>
    </w:p>
    <w:tbl>
      <w:tblPr>
        <w:tblStyle w:val="TableGrid"/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3829"/>
        <w:gridCol w:w="992"/>
        <w:gridCol w:w="1133"/>
        <w:gridCol w:w="1418"/>
        <w:gridCol w:w="1083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авићевић Анд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,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5 + 1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4,8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3829"/>
        <w:gridCol w:w="992"/>
        <w:gridCol w:w="1133"/>
        <w:gridCol w:w="1418"/>
        <w:gridCol w:w="1083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Крстовић Јован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6,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5 + 1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9,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Југовић Ан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4,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5 + 1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7,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аго Милутиновић Ива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,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5 + 1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9,15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жић Санд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,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5 + 1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8,7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Цвијовић Ђорђ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3,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Није полагао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Лазаревић Миле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,6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Није полагала</w:t>
            </w:r>
          </w:p>
        </w:tc>
      </w:tr>
    </w:tbl>
    <w:p>
      <w:pPr>
        <w:pStyle w:val="Normal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Пројекат „Свет у Србији“</w:t>
      </w:r>
      <w:bookmarkStart w:id="0" w:name="_GoBack"/>
      <w:bookmarkEnd w:id="0"/>
    </w:p>
    <w:tbl>
      <w:tblPr>
        <w:tblStyle w:val="TableGrid"/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"/>
        <w:gridCol w:w="3860"/>
        <w:gridCol w:w="992"/>
        <w:gridCol w:w="1133"/>
        <w:gridCol w:w="1339"/>
        <w:gridCol w:w="1162"/>
      </w:tblGrid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Firdaus Mahammad Jullyo Bagu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 + 1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2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Enenche Emmanuel Ak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 + 1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Malikli Aydi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 + 1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Rwoth Samue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 + 1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Odoh Steph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 + 1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Nyamari Lewis Nyakund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 + 1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9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__________________________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73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EB2C431-AEE9-4A88-BD6C-336CEF7A61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70</TotalTime>
  <Application>LibreOffice/7.4.7.2$Linux_X86_64 LibreOffice_project/40$Build-2</Application>
  <AppVersion>15.0000</AppVersion>
  <Pages>2</Pages>
  <Words>410</Words>
  <Characters>2035</Characters>
  <CharactersWithSpaces>24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37:00Z</dcterms:created>
  <dc:creator>M. Babic</dc:creator>
  <dc:description/>
  <dc:language>en-US</dc:language>
  <cp:lastModifiedBy>sladjana.radovanovic</cp:lastModifiedBy>
  <cp:lastPrinted>2019-07-12T08:08:00Z</cp:lastPrinted>
  <dcterms:modified xsi:type="dcterms:W3CDTF">2022-10-11T12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